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-52" w:hanging="0"/>
        <w:jc w:val="center"/>
        <w:rPr>
          <w:sz w:val="20"/>
          <w:szCs w:val="20"/>
        </w:rPr>
      </w:pPr>
      <w:r>
        <w:rPr>
          <w:sz w:val="20"/>
          <w:szCs w:val="20"/>
        </w:rPr>
        <w:t>ОБРАЗЕЦ</w:t>
      </w:r>
    </w:p>
    <w:p>
      <w:pPr>
        <w:pStyle w:val="Normal"/>
        <w:ind w:left="0" w:right="-52" w:hanging="0"/>
        <w:jc w:val="right"/>
        <w:rPr/>
      </w:pP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У Т В Е Р Ж Д А Ю:</w:t>
      </w:r>
    </w:p>
    <w:p>
      <w:pPr>
        <w:pStyle w:val="Normal"/>
        <w:ind w:left="0" w:right="-52" w:hanging="0"/>
        <w:jc w:val="right"/>
        <w:rPr/>
      </w:pPr>
      <w:r>
        <w:rPr>
          <w:rFonts w:eastAsia="Times New Roman" w:cs="Times New Roman"/>
          <w:sz w:val="20"/>
          <w:szCs w:val="20"/>
        </w:rPr>
        <w:t xml:space="preserve">                                                                                    </w:t>
      </w:r>
      <w:r>
        <w:rPr>
          <w:sz w:val="20"/>
          <w:szCs w:val="20"/>
        </w:rPr>
        <w:t xml:space="preserve">Директор   ТОУНБ </w:t>
      </w:r>
    </w:p>
    <w:p>
      <w:pPr>
        <w:pStyle w:val="Normal"/>
        <w:ind w:left="0" w:right="-52" w:hanging="0"/>
        <w:jc w:val="right"/>
        <w:rPr/>
      </w:pPr>
      <w:r>
        <w:rPr>
          <w:rFonts w:eastAsia="Times New Roman" w:cs="Times New Roman"/>
          <w:sz w:val="20"/>
          <w:szCs w:val="20"/>
        </w:rPr>
        <w:t xml:space="preserve">                                                                                                                </w:t>
      </w:r>
      <w:r>
        <w:rPr>
          <w:sz w:val="20"/>
          <w:szCs w:val="20"/>
        </w:rPr>
        <w:t>им. А.С. Пушкина</w:t>
      </w:r>
    </w:p>
    <w:p>
      <w:pPr>
        <w:pStyle w:val="Normal"/>
        <w:ind w:left="0" w:right="-52" w:hanging="0"/>
        <w:jc w:val="right"/>
        <w:rPr/>
      </w:pPr>
      <w:r>
        <w:rPr>
          <w:rFonts w:eastAsia="Times New Roman" w:cs="Times New Roman"/>
          <w:sz w:val="20"/>
          <w:szCs w:val="20"/>
        </w:rPr>
        <w:t xml:space="preserve">  </w:t>
      </w:r>
      <w:r>
        <w:rPr>
          <w:sz w:val="20"/>
          <w:szCs w:val="20"/>
        </w:rPr>
        <w:t>_________Барабанщикова Н.М.</w:t>
      </w:r>
    </w:p>
    <w:p>
      <w:pPr>
        <w:pStyle w:val="Heading1"/>
        <w:jc w:val="right"/>
        <w:rPr/>
      </w:pPr>
      <w:r>
        <w:rPr>
          <w:rFonts w:eastAsia="Times New Roman" w:cs="Times New Roman"/>
          <w:b w:val="false"/>
          <w:sz w:val="20"/>
        </w:rPr>
        <w:t xml:space="preserve">                                                          </w:t>
      </w:r>
      <w:r>
        <w:rPr>
          <w:b w:val="false"/>
          <w:sz w:val="20"/>
        </w:rPr>
        <w:t>«_____»_______________2006 г</w:t>
      </w:r>
      <w:r>
        <w:rPr>
          <w:bCs/>
          <w:sz w:val="20"/>
        </w:rPr>
        <w:t>.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/>
      </w:pPr>
      <w:r>
        <w:rPr>
          <w:rFonts w:eastAsia="Times New Roman" w:cs="Times New Roman"/>
          <w:sz w:val="20"/>
          <w:szCs w:val="20"/>
        </w:rPr>
        <w:t xml:space="preserve">                                                                    </w:t>
      </w:r>
      <w:r>
        <w:rPr>
          <w:sz w:val="20"/>
          <w:szCs w:val="20"/>
        </w:rPr>
        <w:t>Паспорт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Генерального алфавитного каталога. </w:t>
      </w:r>
    </w:p>
    <w:p>
      <w:pPr>
        <w:pStyle w:val="Normal"/>
        <w:tabs>
          <w:tab w:val="clear" w:pos="709"/>
          <w:tab w:val="left" w:pos="8820" w:leader="none"/>
        </w:tabs>
        <w:ind w:left="0" w:right="535" w:hanging="0"/>
        <w:jc w:val="center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tbl>
      <w:tblPr>
        <w:tblW w:w="8820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Полное наименование каталога</w:t>
            </w:r>
            <w:r>
              <w:rPr>
                <w:sz w:val="20"/>
                <w:szCs w:val="20"/>
              </w:rPr>
              <w:t xml:space="preserve">/картотеки, принятое сокращение: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неральный алфавитный каталог (ГАК)</w:t>
            </w:r>
          </w:p>
        </w:tc>
      </w:tr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Каталог находится в ведении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а научной обработки литературы и организации каталого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ложен в служебном помещении  отдела обработки (каб. № 26).</w:t>
            </w:r>
          </w:p>
        </w:tc>
      </w:tr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Назначение каталога</w:t>
            </w:r>
            <w:r>
              <w:rPr>
                <w:sz w:val="20"/>
                <w:szCs w:val="20"/>
              </w:rPr>
              <w:t>: служебный.</w:t>
            </w:r>
          </w:p>
        </w:tc>
      </w:tr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Характер каталога</w:t>
            </w:r>
            <w:r>
              <w:rPr>
                <w:sz w:val="20"/>
                <w:szCs w:val="20"/>
              </w:rPr>
              <w:t>: постоянный.</w:t>
            </w:r>
          </w:p>
        </w:tc>
      </w:tr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Тематика каталога</w:t>
            </w:r>
            <w:r>
              <w:rPr>
                <w:sz w:val="20"/>
                <w:szCs w:val="20"/>
              </w:rPr>
              <w:t>: универсальный.</w:t>
            </w:r>
          </w:p>
        </w:tc>
      </w:tr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Каталог ведется</w:t>
            </w:r>
            <w:r>
              <w:rPr>
                <w:sz w:val="20"/>
                <w:szCs w:val="20"/>
              </w:rPr>
              <w:t xml:space="preserve"> с 1949 года. Полный охват - С 1949 года, частичный - первой половины 19 в.  и  20 в. начало.</w:t>
            </w:r>
          </w:p>
        </w:tc>
      </w:tr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Объем </w:t>
            </w:r>
            <w:r>
              <w:rPr>
                <w:sz w:val="20"/>
                <w:szCs w:val="20"/>
              </w:rPr>
              <w:t xml:space="preserve">(в карточках):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 01.01.1989 г. – 498 ящиков (398.400 карточек),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01.01.2006 г. -  495 ящико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ий прирост за год (в карточках):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                   </w:t>
            </w:r>
            <w:r>
              <w:rPr>
                <w:sz w:val="20"/>
                <w:szCs w:val="20"/>
              </w:rPr>
              <w:t>2003 год – 6500; + 8500 (Ио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 год – 5000;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2005 год – 7000.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  год - 7300</w:t>
            </w:r>
          </w:p>
        </w:tc>
      </w:tr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Представлены карточки</w:t>
            </w:r>
            <w:r>
              <w:rPr>
                <w:sz w:val="20"/>
                <w:szCs w:val="20"/>
              </w:rPr>
              <w:t xml:space="preserve">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чатные карточки ВКП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кописные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шинописные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чатанные на принтере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блиографические описания составлены согласно ГОСТ 7.1-2003.</w:t>
            </w:r>
          </w:p>
        </w:tc>
      </w:tr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Тип включенных карточек</w:t>
            </w:r>
            <w:r>
              <w:rPr>
                <w:sz w:val="20"/>
                <w:szCs w:val="20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ые, составленные под заголовком, содержащим имя индивидуального автора, коллективного автора, под заглавием, под унифицированным заголовком (географическое  название – для карт);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сылочные.  </w:t>
            </w:r>
          </w:p>
        </w:tc>
      </w:tr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В каталоге отражаются</w:t>
            </w:r>
            <w:r>
              <w:rPr>
                <w:sz w:val="20"/>
                <w:szCs w:val="20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ниги.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должающиеся издания (Описания отдельных томов. Сводное описание отражено в отдельной части ГАК «Каталог продолжающихся изданий»).  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оиздания.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рты.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удиовизуальные материалы (видеокассеты,  аудиокассеты)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рефераты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лектронные ресурсы  (локального доступа).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86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о-технические документы (стандарты, технико-экономические нормативы, нормы и т. д.);</w:t>
            </w:r>
          </w:p>
          <w:p>
            <w:pPr>
              <w:pStyle w:val="Normal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  фондов подразделений: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нигохранения, 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формационно-библиографического отдела, 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дела библиотечного развития, 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торико-краеведческого отдела, 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тального зала технической и сельскохозяйственной литературы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итального зала гуманитарных наук, 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тно-музыкального отдела (кроме нотных изданий и грампластинок), 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остранного отдела, 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дела французской литературы. </w:t>
            </w:r>
          </w:p>
          <w:p>
            <w:pPr>
              <w:pStyle w:val="Normal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Языковой состав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лько русскоязычные издания.</w:t>
            </w:r>
          </w:p>
        </w:tc>
      </w:tr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труктура каталога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дется два алфавитных ряда: 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иблиографические описания изданий на русском языке;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иблиографические описания изданий на русском языке, автор и / или заглавия которых начинаются с иностранных слов, напечатанных латинским шрифтом. </w:t>
            </w:r>
          </w:p>
        </w:tc>
      </w:tr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Группировка материала</w:t>
            </w:r>
            <w:r>
              <w:rPr>
                <w:sz w:val="20"/>
                <w:szCs w:val="20"/>
              </w:rPr>
              <w:t xml:space="preserve">: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ировка материала производится по общепринятым правилам формирования алфавитных каталогов: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ой  ряд – алфавитный (единый ряд заглавий индивидуальных авторов, коллективных авторов  и заглавий).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расстановке карточек по алфавиту авторов, инициалы не раскрываются, но учитываются при расстановке  карточек авторов-однофамильцев.  Внутри авторского блока – в алфавите заглавий.  В блоке совпадающих заглавий одного автора (переизданий) – по году издания в обратно хронологическом порядк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становка библиографических описаний в алфавитный ряд производится по принципу «Слово за слово». При совпадении первых слов, упорядочение производится по второму. При совпадении вторых слов – по третьему и т. д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олее подробно см. в документе «Инструкция по расстановке библиографических описаний в алфавитный каталог».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Латинский ряд», дополнительный – в порядке латинского алфавита авторов и заглавий.   </w:t>
            </w:r>
          </w:p>
        </w:tc>
      </w:tr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Сведения, занесенные на лицевую и оборотную стороны карточек каталога</w:t>
            </w:r>
            <w:r>
              <w:rPr>
                <w:sz w:val="20"/>
                <w:szCs w:val="20"/>
              </w:rPr>
              <w:t xml:space="preserve">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ые карточки содержат следующие специальные библиотечные пометки: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 лицевой стороне: 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правом нижнем углу – полный индекс ББК/УДК. Если издание отнесено к нескольким отделам библиотечной классификации, указаны все присвоенные индексы (через «+»). Индексы, по которым осуществлена расстановка карточек в систематический каталог, подчеркнуты  красным или синим цветом.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левом верхнем углу – полочный индекс и авторский знак.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 оборотной стороне: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вентарный номер с обозначением формата (Ф, БФ, МФ).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игла хранения. 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ециальные пометки о наличии добавочных описаний, составленных для читательских каталогов и картотек.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меты о принадлежности данной карточки  к ГАКу.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меты о наличии библиографической записи на данное издание в ЭК.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робную расшифровку помет и пояснения к ним см. в Приложении 1. </w:t>
            </w:r>
          </w:p>
        </w:tc>
      </w:tr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Документация</w:t>
            </w:r>
            <w:r>
              <w:rPr>
                <w:sz w:val="20"/>
                <w:szCs w:val="20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ожение о системе каталогов ТОУНБ.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струкция по расстановке библиографических описаний в алфавитный каталог.   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ожение о генеральном алфавитном каталоге</w:t>
            </w:r>
          </w:p>
        </w:tc>
      </w:tr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Оформление каталога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шнее оформление: Надпись с наименованием каталога. На каждый ящик помещены ярлык с указанием номера ящика (арабские цифры), этикетка с указанием букв и  слогов, с которых начинаются первое и последнее описание.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утреннее оформление: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 xml:space="preserve">Внутри каталожного ящика  расставлены слоговые и / или буквенные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 xml:space="preserve">разделители, за которыми в алфавитном порядке авторов и заглавий 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располагаются библиографические описания изданий.</w:t>
            </w:r>
          </w:p>
        </w:tc>
      </w:tr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Ответственный за ведение каталога/картотеки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</w:t>
      </w:r>
    </w:p>
    <w:p>
      <w:pPr>
        <w:pStyle w:val="Normal"/>
        <w:rPr/>
      </w:pPr>
      <w:r>
        <w:rPr>
          <w:rFonts w:eastAsia="Times New Roman" w:cs="Times New Roman"/>
          <w:sz w:val="20"/>
          <w:szCs w:val="20"/>
        </w:rPr>
        <w:t xml:space="preserve">  </w:t>
      </w:r>
      <w:r>
        <w:rPr>
          <w:sz w:val="20"/>
          <w:szCs w:val="20"/>
        </w:rPr>
        <w:t xml:space="preserve">Исп. лит.:  </w:t>
      </w:r>
    </w:p>
    <w:p>
      <w:pPr>
        <w:pStyle w:val="Normal"/>
        <w:numPr>
          <w:ilvl w:val="0"/>
          <w:numId w:val="11"/>
        </w:numPr>
        <w:ind w:left="0" w:right="0" w:hanging="0"/>
        <w:rPr>
          <w:sz w:val="20"/>
          <w:szCs w:val="20"/>
        </w:rPr>
      </w:pPr>
      <w:r>
        <w:rPr>
          <w:sz w:val="20"/>
          <w:szCs w:val="20"/>
        </w:rPr>
        <w:t xml:space="preserve">Сукиасян Э. Паспортизация каталогов и картотек/ Библиотека.- 2001.- № 8.–  </w:t>
      </w:r>
    </w:p>
    <w:p>
      <w:pPr>
        <w:pStyle w:val="Normal"/>
        <w:rPr/>
      </w:pP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С. 51-54</w:t>
      </w:r>
    </w:p>
    <w:p>
      <w:pPr>
        <w:pStyle w:val="Normal"/>
        <w:numPr>
          <w:ilvl w:val="0"/>
          <w:numId w:val="11"/>
        </w:numPr>
        <w:ind w:left="0" w:right="0" w:hanging="0"/>
        <w:rPr>
          <w:sz w:val="20"/>
          <w:szCs w:val="20"/>
        </w:rPr>
      </w:pPr>
      <w:r>
        <w:rPr>
          <w:sz w:val="20"/>
          <w:szCs w:val="20"/>
        </w:rPr>
        <w:t>Систематический каталог. Вопросы теории и практики: сб. науч. тр./ Гос. б-ка СССР им. В.И. Ленина.-  М., 1981.- С. 24.</w:t>
      </w:r>
    </w:p>
    <w:p>
      <w:pPr>
        <w:pStyle w:val="Normal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</w:t>
      </w:r>
    </w:p>
    <w:p>
      <w:pPr>
        <w:pStyle w:val="Normal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</w:t>
      </w:r>
    </w:p>
    <w:p>
      <w:pPr>
        <w:pStyle w:val="Normal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71"/>
        </w:tabs>
        <w:ind w:left="771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84"/>
        </w:tabs>
        <w:ind w:left="784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Verdana" w:cs="Verdana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8Num11z0">
    <w:name w:val="WW8Num11z0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Verdana" w:cs="Verdana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5T04:58:53Z</dcterms:created>
  <dc:creator/>
  <dc:description/>
  <dc:language>en-US</dc:language>
  <cp:lastModifiedBy/>
  <cp:revision>0</cp:revision>
  <dc:subject/>
  <dc:title/>
</cp:coreProperties>
</file>