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ложение к </w:t>
            </w:r>
            <w:r>
              <w:rPr>
                <w:rFonts w:cs="Times New Roman" w:ascii="Times New Roman" w:hAnsi="Times New Roman"/>
                <w:bCs/>
                <w:i/>
              </w:rPr>
              <w:t>Положению об областном конкурсе «Библиотечная аналитика Томской области 2023 года»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по подготовке ежегодного информационно-аналитического обзора о состоянии и деятельности муниципальных библиотек Томской области 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В целях повышения качества библиотечной аналитики в рамках проекта «Развитие процессов библиотечного обслуживания муниципальных библиотек Томской области: мониторинг состояния и перспектив», реализуемого Томской областной универсальной научной библиотекой им. А.С. Пушкина (далее – ТОУНБ), разработаны Методические рекомендации по подготовке ежегодного информационно-аналитического обзора о состоянии и деятельности муниципальных библиотек Том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далее – методические рекомендации), которые служат обеспечению методологического единства в подготовке важнейшего аналитического документа, совершенствованию системы методического мониторинга и способствуют формированию достоверного представления о состоянии библиотечного обслуживания населения в каждом муниципальном образовании и области в целом. 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Методические рекомендации предназначены для руководителей библиотечных систем Томской области и специалистов центральных (межпоселенческих) библиотек, участвующих в подготовке ежегодного обзора о состоянии и деятельности общедоступных библиотек муниципальных образований Томской области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1. Настоящие методические рекомендации разработаны в соответствии с целями и задачами государственной культурной политики Российской Федерации, Стратегии развития библиотечного дела до 2030 года, на основе изучения и обобщения опыта информационно-аналитической работы методических служб центральных библиотек субъектов Российской Федерации и на основе Методических рекомендаций по подготовке ежегодного доклада о деятельности муниципальных библиотек субъекта Российской Федерации (редакция от 28 февраля 2022 г.)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 Информационно-аналитический обзор о состоянии и деятельности муниципальных библиотек Том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далее – обзор) служит основой объективной оценки доступности и качества библиотечного обслуживания в регионе, выработки управленческих решений в целях сохранения и развития общедоступных библиотек, повышения интенсивности обмена профессиональной информацией и инновационными практиками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Обзор является основным в ряду документов, создаваемых по результатам анализа состояния и развития муниципальных библиотек в рамках исполнения центральными библиотеками муниципального образования функции координационного и методического центра по вопросам библиотечного дела в муниципальном образовании. Рекомендован к включению в муниципальное задание и(или) в план работы центральной (межпоселенческой) библиотеки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8"/>
          <w:szCs w:val="8"/>
        </w:rPr>
        <w:t>\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Требования к обзору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качественное раскрытие основных и перспективных направлений работы, инновационных практик и других аспектов деятельности муниципальных библиотек, представляющих интерес для учредителей и профессионального сообществ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четкость в формулировании задач, достижений, пробл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аргументированность и критичность изложения материал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актическая ценность аналитической информации (выводов) для повышения эффективности библиотечного обслуживания в муниципальном образовании и регион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В обзоре должны быть отражены основные направления деятельности муниципальных библиотек, сделаны общие выводы, дана оценка состояния библиотечного обслуживания населения в регионе, сформулированы проблемы и предложения по их решению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Организация обслуживания особых групп пользователей (детского и юношеского возраста, слепых и слабовидящих и других) может раскрываться внутри общего блока, освещающего организацию и содержание библиотечного обслуживания пользователей, или в отдельных блоках обзора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По усмотрению методической службы центральной (межпоселенческой) библиотеки в обзор включаются направления деятельности, отражающие местную специфику, и темы, ставшие ключевыми в анализируемом году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Для подготовки обзора используются данные федерального статистического наблюдения за деятельностью общедоступных библиотек и методических мониторингов ТОУНБ, отчетной и иной информации, предоставляемой муниципальными библиотеками и другими организациями, оказывающими библиотечные услуги населению, а также органами местного самоуправления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. Ценность обзора повышают данные мониторингов и различных исследований, проведенных методической службой центральной (межпоселенческой) библиотеки на базе муниципальных библиотек в целях выявления уровня модернизации библиотек, изучения трансформаций сети, развития фондов и электронных ресурсов, оценки качества библиотечных услуг и др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 Динамика статистических показателей в обзоре дается за три года или по усмотрению методической службы центральной (межпоселенческой) библиотеки в более глубокой ретроспективе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. Для объективной оценки текущего состояния библиотечного обслуживания населения на территории муниципального образования набор анализируемых показателей целесообразно расширить, а их значения сравнивать со средними статистическими показателями по области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2. Текст обзора может сопровождаться таблицами и диаграммами, наглядно демонстрирующими состояние и динамику основных направлений деятельности и развития муниципальных библиоте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3. В качестве дополнения к печатному обзору могут быть приложены информационные, рекламные, фото-, видео-, аудиоматериалы библиотек (сценарии, разработки, образцы рекламы и печатной продукции, фотографии мероприятий, медиапродукция), созданные в течение отчетного года и характеризующие основные направления их деятельности, а к электронному варианту обзора – ссылки на выше перечисленные материалы, размещённые в сети Интернет. По усмотрению методической службы центральной (межпоселенческой) библиотеки в приложения к докладу могут включаться другие документы, характеризующие состояние библиотечного дела в субъекте РФ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4. Объем основного текста обзора не должен превышать 100 страниц (без учета приложений)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5. Оформление доклада должно соответствовать действующим стандартам в области издательского дела. Обязательно наличие титульного листа, оборота титульного листа с соответствующими сведениями и оглавления (содержания)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. Ежегодные доклады включаются в интегрированные полнотекстовые базы данных общероссийского значения и используются как ценный источник достоверной информации при подготовке обобщающих аналитических материалов о состоянии библиотечного дела в стране.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ТИПОВАЯ СТРУКТУРА И КРАТКОЕ СОДЕРЖАНИЕ ОБЗОРА 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(в редакции от 12.01.2023 г.)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before="0" w:after="240"/>
        <w:ind w:left="1080" w:right="283" w:hanging="0"/>
        <w:jc w:val="center"/>
        <w:rPr/>
      </w:pPr>
      <w:r>
        <w:rPr/>
        <w:t>Общие сведения об учреждении</w:t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761"/>
      </w:tblGrid>
      <w:tr>
        <w:trPr>
          <w:trHeight w:val="27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</w:rPr>
              <w:t xml:space="preserve">Название учреждения (в соответствии с Уставом)  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 с индексо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</w:rPr>
              <w:t xml:space="preserve">Сайт учреждения </w:t>
            </w:r>
            <w:r>
              <w:rPr>
                <w:i/>
                <w:color w:val="000000"/>
              </w:rPr>
              <w:t xml:space="preserve">(при наличии), </w:t>
            </w:r>
            <w:r>
              <w:rPr>
                <w:color w:val="000000"/>
              </w:rPr>
              <w:t xml:space="preserve">если нет, то страница с информацией об учреждении на другом официальном Интернет-ресурсе муниципального образования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color w:val="000000"/>
              </w:rPr>
              <w:t>Электронная почта учреждения (e-mail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 (ФИО, тел. с кодом, факс, e-mail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чреждения (ФИО, тел. с кодом, факс, e-mail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ст учреждения (ФИО, тел. с кодом, факс, e-mail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органа культуры муниципального образования (ФИО, наименование должности, тел. с кодом, факс)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События года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1. Главные события библиотечной жизни муниципального образования. </w:t>
      </w:r>
      <w:r>
        <w:rPr>
          <w:i/>
          <w:color w:val="000000"/>
        </w:rPr>
        <w:t>Не следует перечислять все мероприятия, проведённые библиотеками. Выберите и кратко опишите значимые события года (не более 5-ти событий и не более ¼ страницы на каждое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Основные достижения библиотечной сети муниципального образования. </w:t>
      </w:r>
      <w:r>
        <w:rPr>
          <w:i/>
          <w:color w:val="000000"/>
        </w:rPr>
        <w:t xml:space="preserve">Следует выделить и кратко описать основные достижения (например, такие как: сохранение библиотечной сети в полном составе, открытие новых библиотек, модернизация, компьютеризация, интернетизация библиотек, автоматизация библиотечных процессов, совершенствование или внедрение новых форм обслуживания, предоставление новых услуг и т.п., т.е. то, что для вашей библиотечной сети является настоящим достижением)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3. Федеральные, региональные и муниципальные нормативно-правовые акты, оказавшие влияние на деятельность библиотек в анализируемом году.  </w:t>
      </w:r>
      <w:r>
        <w:rPr>
          <w:i/>
          <w:color w:val="000000"/>
        </w:rPr>
        <w:t>Не следует перечислять все нормативно-правовые акты, нужно указать только те, которые действительно были значимыми в течение года для деятельности библиотек муниципального образования, также следует описать, какое они оказали влияни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4. Национальные, федеральные, региональные и муниципальные целевые программы, проекты и иные мероприятия, определявшие работу библиотек в анализируемом году. </w:t>
      </w:r>
      <w:r>
        <w:rPr>
          <w:i/>
          <w:color w:val="000000"/>
        </w:rPr>
        <w:t>Не только перечислить эти программы, проекты и иные мероприятия, но и описать, как они определяли работу библиотечной сети или отдельных библиотек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5. Важные управленческие решения, принятые муниципальным образованием и учреждением в анализируемом  году. </w:t>
      </w:r>
      <w:r>
        <w:rPr>
          <w:i/>
          <w:color w:val="000000"/>
        </w:rPr>
        <w:t>Перечислите и поясните причины принятия этих решений, какой результат от их принятия уже получен или будет получен в будущем.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Библиотечная сеть</w:t>
      </w:r>
    </w:p>
    <w:p>
      <w:pPr>
        <w:pStyle w:val="Normal"/>
        <w:ind w:firstLine="709"/>
        <w:jc w:val="both"/>
        <w:rPr>
          <w:rFonts w:eastAsia="F1;Arial Unicode MS"/>
          <w:i/>
          <w:i/>
          <w:color w:val="000000"/>
        </w:rPr>
      </w:pPr>
      <w:r>
        <w:rPr>
          <w:bCs/>
          <w:color w:val="000000"/>
          <w:spacing w:val="6"/>
        </w:rPr>
        <w:t xml:space="preserve">2.1. Характеристика библиотечной </w:t>
      </w:r>
      <w:r>
        <w:rPr>
          <w:rFonts w:eastAsia="F1;Arial Unicode MS"/>
          <w:color w:val="000000"/>
        </w:rPr>
        <w:t xml:space="preserve">сети на основе формы федерального статистического наблюдения 6-НК, данных паспортизации библиотек (если проводилась в анализируемом году) и мониторинга, проводимого методической службой центральной (межпоселенческой) библиотеки муниципального образования. Специфика сбора информации о сети </w:t>
      </w:r>
      <w:r>
        <w:rPr>
          <w:rFonts w:eastAsia="F1;Arial Unicode MS"/>
          <w:i/>
          <w:color w:val="000000"/>
        </w:rPr>
        <w:t xml:space="preserve">(если таковая имеется). </w:t>
      </w:r>
    </w:p>
    <w:p>
      <w:pPr>
        <w:pStyle w:val="Normal"/>
        <w:spacing w:before="240" w:after="240"/>
        <w:ind w:firstLine="709"/>
        <w:jc w:val="both"/>
        <w:rPr>
          <w:bCs/>
          <w:i/>
          <w:i/>
          <w:color w:val="000000"/>
          <w:lang w:eastAsia="ar-SA"/>
        </w:rPr>
      </w:pPr>
      <w:r>
        <w:rPr>
          <w:rFonts w:eastAsia="F1;Arial Unicode MS"/>
          <w:bCs/>
          <w:i/>
          <w:color w:val="000000"/>
          <w:lang w:eastAsia="ar-SA"/>
        </w:rPr>
        <w:t>2.2. Динамика библиотечной сети</w:t>
      </w:r>
      <w:r>
        <w:rPr>
          <w:bCs/>
          <w:i/>
          <w:color w:val="000000"/>
          <w:lang w:eastAsia="ar-SA"/>
        </w:rPr>
        <w:t xml:space="preserve">. </w:t>
      </w:r>
    </w:p>
    <w:tbl>
      <w:tblPr>
        <w:tblW w:w="99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872"/>
      </w:tblGrid>
      <w:tr>
        <w:trPr>
          <w:trHeight w:val="11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библиотек </w:t>
            </w:r>
            <w:r>
              <w:rPr>
                <w:color w:val="000000"/>
              </w:rPr>
              <w:t xml:space="preserve">(сетевые единицы), </w:t>
            </w: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з них имеющих статус: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rFonts w:eastAsia="F1;Arial Unicode MS"/>
          <w:color w:val="000000"/>
        </w:rPr>
      </w:pPr>
      <w:r>
        <w:rPr>
          <w:rFonts w:eastAsia="F1;Arial Unicode MS"/>
          <w:bCs/>
          <w:color w:val="000000"/>
        </w:rPr>
        <w:t xml:space="preserve">из общего количества библиотек </w:t>
      </w:r>
      <w:r>
        <w:rPr>
          <w:rFonts w:eastAsia="F1;Arial Unicode MS"/>
          <w:color w:val="000000"/>
        </w:rPr>
        <w:t>(сетевых единиц)</w:t>
      </w:r>
      <w:r>
        <w:rPr>
          <w:rFonts w:eastAsia="F1;Arial Unicode MS"/>
          <w:bCs/>
          <w:color w:val="000000"/>
        </w:rPr>
        <w:t>:</w:t>
      </w:r>
    </w:p>
    <w:tbl>
      <w:tblPr>
        <w:tblW w:w="99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7"/>
        <w:gridCol w:w="1806"/>
        <w:gridCol w:w="1807"/>
        <w:gridCol w:w="1507"/>
        <w:gridCol w:w="1507"/>
        <w:gridCol w:w="1507"/>
      </w:tblGrid>
      <w:tr>
        <w:trPr>
          <w:trHeight w:val="232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ходятся в сельской местности 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</w:tr>
      <w:tr>
        <w:trPr>
          <w:trHeight w:val="1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  <w:t>Опишите и прокомментируйте произошедшие изменения.</w:t>
      </w:r>
    </w:p>
    <w:p>
      <w:pPr>
        <w:pStyle w:val="Normal"/>
        <w:spacing w:before="240" w:after="240"/>
        <w:ind w:firstLine="709"/>
        <w:jc w:val="both"/>
        <w:rPr>
          <w:bCs/>
          <w:i/>
          <w:i/>
          <w:color w:val="000000"/>
          <w:lang w:eastAsia="ar-SA"/>
        </w:rPr>
      </w:pPr>
      <w:r>
        <w:rPr>
          <w:rFonts w:eastAsia="F1;Arial Unicode MS"/>
          <w:bCs/>
          <w:i/>
          <w:color w:val="000000"/>
          <w:lang w:eastAsia="ar-SA"/>
        </w:rPr>
        <w:t xml:space="preserve">2.3. Характеристика сети пунктов внестационарного библиотечного обслуживания. </w:t>
      </w:r>
    </w:p>
    <w:tbl>
      <w:tblPr>
        <w:tblW w:w="9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1107"/>
        <w:gridCol w:w="1109"/>
        <w:gridCol w:w="1107"/>
        <w:gridCol w:w="1109"/>
        <w:gridCol w:w="1107"/>
        <w:gridCol w:w="1109"/>
        <w:gridCol w:w="1107"/>
        <w:gridCol w:w="1109"/>
      </w:tblGrid>
      <w:tr>
        <w:trPr>
          <w:trHeight w:val="115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унктов внестационарного обслуживания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F1;Arial Unicode MS"/>
                <w:color w:val="000000"/>
              </w:rPr>
              <w:t>Количество</w:t>
            </w:r>
            <w:r>
              <w:rPr>
                <w:color w:val="000000"/>
              </w:rPr>
              <w:t xml:space="preserve"> транспортных средств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спользуемых для внестационарного обслуживания</w:t>
            </w:r>
          </w:p>
        </w:tc>
      </w:tr>
      <w:tr>
        <w:trPr>
          <w:trHeight w:val="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</w:tr>
      <w:tr>
        <w:trPr>
          <w:trHeight w:val="1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ind w:firstLine="708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  <w:t>Опишите и прокомментируйте произошедшие изменения.</w:t>
      </w:r>
    </w:p>
    <w:p>
      <w:pPr>
        <w:pStyle w:val="TextBody"/>
        <w:spacing w:before="240" w:after="240"/>
        <w:ind w:firstLine="708"/>
        <w:rPr>
          <w:color w:val="000000"/>
        </w:rPr>
      </w:pPr>
      <w:r>
        <w:rPr>
          <w:color w:val="000000"/>
        </w:rPr>
        <w:t xml:space="preserve">2.4. Населенные пункты, жители которых обслуживаются внестационарно. 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1701"/>
        <w:gridCol w:w="1701"/>
        <w:gridCol w:w="1417"/>
        <w:gridCol w:w="1337"/>
      </w:tblGrid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 / население, человек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, предоставляющей внестационарные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служивания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>Основные показатели 2022 года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документов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  <w:t>Опишите и прокомментируйте произошедшие изменения.</w:t>
      </w:r>
    </w:p>
    <w:p>
      <w:pPr>
        <w:pStyle w:val="Normal"/>
        <w:autoSpaceDE w:val="false"/>
        <w:spacing w:before="0" w:after="240"/>
        <w:ind w:firstLine="708"/>
        <w:jc w:val="both"/>
        <w:rPr>
          <w:color w:val="000000"/>
        </w:rPr>
      </w:pPr>
      <w:r>
        <w:rPr>
          <w:rFonts w:eastAsia="F1;Arial Unicode MS"/>
          <w:color w:val="000000"/>
        </w:rPr>
        <w:t xml:space="preserve">2.5. </w:t>
      </w:r>
      <w:r>
        <w:rPr>
          <w:color w:val="000000"/>
        </w:rPr>
        <w:t>Создание модельных библиотек в рамках реализации национальных, федеральных, региональных и муниципальных проектов и программ в динамике трех лет (с учетом года открытия первой модельной библиотеки)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дельных библиотек (сетевых единиц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меют статус:</w:t>
            </w:r>
          </w:p>
        </w:tc>
      </w:tr>
      <w:tr>
        <w:trPr>
          <w:trHeight w:val="748" w:hRule="atLeast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одельная библиотека Томской обла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ная библиотека   нового покол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еречислить названия всех модельных библиотек и по каждой укажите год модернизации, получения и(или) подтверждения статуса. </w:t>
      </w:r>
      <w:r>
        <w:rPr>
          <w:color w:val="000000"/>
        </w:rPr>
        <w:t xml:space="preserve">Наличие в муниципальном образовании плана создания модельных библиотек нового поколения </w:t>
      </w:r>
      <w:r>
        <w:rPr>
          <w:i/>
          <w:color w:val="000000"/>
        </w:rPr>
        <w:t>(при наличии, опишите ситуацию с реализацией плана за последние три года)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  <w:color w:val="000000"/>
        </w:rPr>
        <w:t xml:space="preserve">2.6. Организационно-правовые аспекты структуры библиотечной сети муниципального образования и изменения, происходившие в анализируемом году </w:t>
      </w:r>
      <w:r>
        <w:rPr>
          <w:rFonts w:eastAsia="F1;Arial Unicode MS"/>
          <w:i/>
          <w:color w:val="000000"/>
        </w:rPr>
        <w:t xml:space="preserve">(опишите ситуацию в целом и в таблице по каждой библиотеке отдельн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Структурные изменения библиотечной сети, связанные с созданием (размещением) библиотек в новых центрах культурного развития (ЦКР) и реконструированных КДУ. (П</w:t>
      </w:r>
      <w:r>
        <w:rPr>
          <w:rFonts w:eastAsia="F1;Arial Unicode MS"/>
          <w:i/>
          <w:color w:val="000000"/>
        </w:rPr>
        <w:t>ри наличии изменений, опишите и прокомментируйте эти структурные изменения).</w:t>
      </w:r>
      <w:r>
        <w:rPr>
          <w:rFonts w:eastAsia="F1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F1;Arial Unicode MS"/>
          <w:color w:val="000000"/>
        </w:rPr>
        <w:t xml:space="preserve">Решения,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 </w:t>
      </w:r>
      <w:r>
        <w:rPr>
          <w:rFonts w:eastAsia="F1;Arial Unicode MS"/>
          <w:i/>
          <w:color w:val="000000"/>
        </w:rPr>
        <w:t xml:space="preserve">(указать дату, номер и наименование документа, приложить копию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 xml:space="preserve">реорганизация (открытие, закрытие, слияние, передача) библиотек в структуры небиблиотечных организа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 xml:space="preserve">перераспределение полномочий по организации библиотечного обслужи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другое (п</w:t>
      </w:r>
      <w:r>
        <w:rPr>
          <w:rFonts w:eastAsia="F1;Arial Unicode MS"/>
          <w:i/>
          <w:color w:val="000000"/>
        </w:rPr>
        <w:t>ри наличии изменений, опишите и прокомментируйте эти структурные изменения).</w:t>
      </w:r>
    </w:p>
    <w:p>
      <w:pPr>
        <w:pStyle w:val="Normal"/>
        <w:ind w:firstLine="708"/>
        <w:jc w:val="both"/>
        <w:rPr>
          <w:rFonts w:eastAsia="F1;Arial Unicode MS"/>
          <w:i/>
          <w:i/>
          <w:color w:val="000000"/>
        </w:rPr>
      </w:pPr>
      <w:r>
        <w:rPr>
          <w:rFonts w:eastAsia="F1;Arial Unicode MS"/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148"/>
        <w:gridCol w:w="3969"/>
        <w:gridCol w:w="3119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размещения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ых пунктов, находящихся в зоне обслуживания библиотеки с указанием количества жителей в каж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сетевых изменениях, произошедших в библиотеке за 2022 год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rFonts w:eastAsia="F1;Arial Unicode MS"/>
          <w:color w:val="000000"/>
        </w:rPr>
        <w:t>2.7.</w:t>
      </w:r>
      <w:r>
        <w:rPr>
          <w:color w:val="000000"/>
        </w:rPr>
        <w:t xml:space="preserve"> Соблюдение норм действующего законодательства о реорганизации или ликвидации библиотеки, расположенной в сельском поселении, с учетом результатов опроса жителей данного сельского поселения (ст. 23 п.1.1. Федерального закона от 20.12.1994 № 78-ФЗ «О библиотечном дел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 xml:space="preserve">2.8. Создание и(или) реорганизация </w:t>
      </w:r>
      <w:r>
        <w:rPr>
          <w:color w:val="000000"/>
        </w:rPr>
        <w:t>центров правовой и социально значимой информации (ЦОД), комплексов информационного библиотечного обслуживания (КИБО) и др. форм библиотечного о</w:t>
      </w:r>
      <w:r>
        <w:rPr>
          <w:rFonts w:eastAsia="F1;Arial Unicode MS"/>
          <w:color w:val="000000"/>
        </w:rPr>
        <w:t>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F1;Arial Unicode MS"/>
          <w:color w:val="000000"/>
        </w:rPr>
      </w:pPr>
      <w:r>
        <w:rPr>
          <w:color w:val="000000"/>
        </w:rPr>
        <w:t>2.9. Д</w:t>
      </w:r>
      <w:r>
        <w:rPr>
          <w:rFonts w:eastAsia="F1;Arial Unicode MS"/>
          <w:color w:val="000000"/>
        </w:rPr>
        <w:t>оступность библиотечных услу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соблюдение нормативов обеспеченности библиотеками населения муницип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color w:val="000000"/>
        </w:rPr>
      </w:pPr>
      <w:r>
        <w:rPr>
          <w:rFonts w:eastAsia="F1;Arial Unicode MS"/>
          <w:color w:val="000000"/>
        </w:rPr>
        <w:t>с</w:t>
      </w:r>
      <w:r>
        <w:rPr>
          <w:color w:val="000000"/>
        </w:rPr>
        <w:t>реднее число жителей на одну библиотеку 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eastAsia="F1;Arial Unicode MS"/>
          <w:i/>
          <w:i/>
          <w:color w:val="000000"/>
        </w:rPr>
      </w:pPr>
      <w:r>
        <w:rPr>
          <w:color w:val="000000"/>
        </w:rPr>
        <w:t>б</w:t>
      </w:r>
      <w:r>
        <w:rPr>
          <w:rFonts w:eastAsia="F1;Arial Unicode MS"/>
          <w:color w:val="000000"/>
        </w:rPr>
        <w:t xml:space="preserve">иблиотеки, работающие по сокращенному графику _________ </w:t>
      </w:r>
      <w:r>
        <w:rPr>
          <w:rFonts w:eastAsia="F1;Arial Unicode MS"/>
          <w:i/>
          <w:color w:val="000000"/>
        </w:rPr>
        <w:t>(указать количество и перечислить названия этих библиотек, работающих по сокращенному графику, указать количество часов работы каждой в неделю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доступность библиотечных услуг для людей с ограниченными возможностями жизнедеятельности </w:t>
      </w:r>
      <w:r>
        <w:rPr>
          <w:i/>
          <w:color w:val="000000"/>
        </w:rPr>
        <w:t>(описать ситуацию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09" w:hanging="360"/>
        <w:jc w:val="both"/>
        <w:rPr>
          <w:rFonts w:eastAsia="F1;Arial Unicode MS"/>
          <w:color w:val="000000"/>
        </w:rPr>
      </w:pPr>
      <w:r>
        <w:rPr>
          <w:color w:val="000000"/>
        </w:rPr>
        <w:t xml:space="preserve">количество населенных пунктов ______ и количество жителей ______, не имеющих возможности личного доступа к библиотечным услугам, т.е. не охваченных стационарными и внестационарными формами библиотечного обслуживания </w:t>
      </w:r>
      <w:r>
        <w:rPr>
          <w:i/>
          <w:color w:val="000000"/>
        </w:rPr>
        <w:t>(описать ситуацию)</w:t>
      </w:r>
      <w:r>
        <w:rPr>
          <w:color w:val="000000"/>
        </w:rPr>
        <w:t>.</w:t>
      </w:r>
    </w:p>
    <w:p>
      <w:pPr>
        <w:pStyle w:val="Normal"/>
        <w:spacing w:before="0" w:after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селенные пункты, не охваченные библиотечным обслуживанием</w:t>
      </w:r>
    </w:p>
    <w:tbl>
      <w:tblPr>
        <w:tblW w:w="100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2351"/>
        <w:gridCol w:w="3095"/>
        <w:gridCol w:w="2204"/>
      </w:tblGrid>
      <w:tr>
        <w:trPr>
          <w:trHeight w:val="697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селения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до ближайшей библиотек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й связи</w:t>
            </w:r>
          </w:p>
        </w:tc>
      </w:tr>
      <w:tr>
        <w:trPr>
          <w:trHeight w:val="94" w:hRule="atLeast"/>
        </w:trPr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Краткие выводы по разделу. </w:t>
      </w:r>
      <w:r>
        <w:rPr>
          <w:i/>
          <w:color w:val="000000"/>
        </w:rPr>
        <w:t>Основные направления трансформации сети, их влияние на доступность библиотечных услуг. Меры, принимаемые для преодоления деструктивных процессов, если таковые были за анализируемый год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статистические показател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Система сбора статистических показателей библиотек в муниципальном образова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Охват населения муниципального образования библиотечным обслуживанием _____%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3. Динамика основных (абсолютных) показателей деятельности библиотечной сети муниципального образования за три года. 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992"/>
        <w:gridCol w:w="1737"/>
      </w:tblGrid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арии</w:t>
            </w:r>
            <w:r>
              <w:rPr>
                <w:rStyle w:val="FootnoteCharacters"/>
                <w:rStyle w:val="FootnoteAnchor"/>
                <w:color w:val="000000"/>
                <w:shd w:fill="FFFFFF" w:val="clear"/>
              </w:rPr>
              <w:footnoteReference w:id="4"/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зарегистрированных пользователей (всего) челове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енных в стенах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ленных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посещений библиотеки (всего) едини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олучения библиотечно-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участия в 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обращений в библиотеку удаленных пользователей (всего) едини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з внестационарные форм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щений к веб-сай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но (просмотрено)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готовлено для пользователей и выдано копий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о справок и консуль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ассовых мероприятий                           (без вы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Количество книж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360"/>
        <w:jc w:val="both"/>
        <w:rPr>
          <w:color w:val="000000"/>
        </w:rPr>
      </w:pPr>
      <w:r>
        <w:rPr>
          <w:color w:val="000000"/>
        </w:rPr>
        <w:t xml:space="preserve">3.4. Характеристика выполнения показателя (посещение библиотек), включенного в национальную программу «Культура» в динамике за анализируемый период.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3"/>
        <w:gridCol w:w="3293"/>
        <w:gridCol w:w="3337"/>
      </w:tblGrid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сещений библиотек</w:t>
            </w:r>
          </w:p>
        </w:tc>
      </w:tr>
      <w:tr>
        <w:trPr>
          <w:trHeight w:val="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5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360"/>
        <w:jc w:val="both"/>
        <w:rPr>
          <w:color w:val="000000"/>
        </w:rPr>
      </w:pPr>
      <w:r>
        <w:rPr>
          <w:color w:val="000000"/>
        </w:rPr>
        <w:t>3.5. Анализ основных (относительных) показателе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 библиотечной сети (читаемость, посещаемость, обращаемость, документообеспеченность) в динамике трех лет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30"/>
        <w:gridCol w:w="13"/>
        <w:gridCol w:w="1559"/>
        <w:gridCol w:w="1560"/>
        <w:gridCol w:w="34"/>
        <w:gridCol w:w="1525"/>
        <w:gridCol w:w="58"/>
        <w:gridCol w:w="1643"/>
      </w:tblGrid>
      <w:tr>
        <w:trPr>
          <w:trHeight w:val="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6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итаем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сещаемость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ращаем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>Документообеспеченность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360"/>
        <w:jc w:val="both"/>
        <w:rPr>
          <w:i/>
          <w:i/>
          <w:color w:val="000000"/>
        </w:rPr>
      </w:pPr>
      <w:r>
        <w:rPr>
          <w:color w:val="000000"/>
        </w:rPr>
        <w:t xml:space="preserve">3.6. Оказание платных услуг </w:t>
      </w:r>
      <w:r>
        <w:rPr>
          <w:i/>
          <w:color w:val="000000"/>
        </w:rPr>
        <w:t>(перечислить основные платные услуги и охарактеризовать динамику их развития в течение трех лет).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firstLine="360"/>
        <w:jc w:val="both"/>
        <w:rPr/>
      </w:pPr>
      <w:r>
        <w:rPr>
          <w:color w:val="000000"/>
        </w:rPr>
        <w:t>3</w:t>
      </w:r>
      <w:r>
        <w:rPr/>
        <w:t>.7. Анализ экономических показателей (расходы на обслуживание одного пользователя, одно посещение, одну документовыдачу) в динамике трех лет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1017"/>
        <w:gridCol w:w="1019"/>
        <w:gridCol w:w="1017"/>
        <w:gridCol w:w="1309"/>
        <w:gridCol w:w="1164"/>
        <w:gridCol w:w="1164"/>
        <w:gridCol w:w="1164"/>
        <w:gridCol w:w="1053"/>
      </w:tblGrid>
      <w:tr>
        <w:trPr>
          <w:trHeight w:val="13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расходы (тыс. руб.):</w:t>
            </w:r>
          </w:p>
        </w:tc>
      </w:tr>
      <w:tr>
        <w:trPr>
          <w:trHeight w:val="136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1 пользовател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1 посещени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1 документовыдачу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раткие выводы по разделу. </w:t>
      </w:r>
      <w:r>
        <w:rPr>
          <w:i/>
          <w:color w:val="000000"/>
        </w:rPr>
        <w:t>Основные тенденции в изменении показателей деятельности библиотек и управленческие решения, которые необходимо принять в связи с этими изменениям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</w:rPr>
        <w:t>4. Библиотечные фонды</w:t>
      </w:r>
      <w:r>
        <w:rPr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(формирование, использование, сохранност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 Общая характеристика документного фон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 Объём документного фонда на физических носителях.</w:t>
      </w:r>
      <w:r>
        <w:rPr>
          <w:b/>
          <w:color w:val="000000"/>
        </w:rPr>
        <w:t xml:space="preserve"> </w:t>
      </w:r>
      <w:r>
        <w:rPr>
          <w:color w:val="000000"/>
        </w:rPr>
        <w:t>Анализ статистических показателей, отражающих формирование библиотечных фондов на физических (материальных) носителях информации (объем; видовой, отраслевой, языковой составы, документы в специальных форматах)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3337"/>
        <w:gridCol w:w="3342"/>
      </w:tblGrid>
      <w:tr>
        <w:trPr>
          <w:trHeight w:val="6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13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4.1.2. Движение документного фонда внутри библиотечной сети </w:t>
      </w:r>
      <w:r>
        <w:rPr>
          <w:i/>
          <w:color w:val="000000"/>
        </w:rPr>
        <w:t>(указать были ли передачи документов из одной библиотеки в другую, если были, то пояснить причину)</w:t>
      </w:r>
      <w:r>
        <w:rPr>
          <w:color w:val="000000"/>
        </w:rPr>
        <w:t xml:space="preserve">, объём передачи, в т.ч. по видам документов. </w:t>
      </w:r>
    </w:p>
    <w:p>
      <w:pPr>
        <w:pStyle w:val="Normal"/>
        <w:spacing w:before="240" w:after="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4.1.3. Распределение библиотечного фонда на физических носителях </w:t>
      </w:r>
      <w:r>
        <w:rPr>
          <w:i/>
          <w:color w:val="000000"/>
        </w:rPr>
        <w:t>(укажите количество библиотек, имеющих в своих фондах  перечисленные ниже объемы документов в динамике трёх лет; прокомментируйте ситуацию с распределением фонд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030"/>
        <w:gridCol w:w="2174"/>
        <w:gridCol w:w="2029"/>
      </w:tblGrid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ыше  30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0 до 30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20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5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5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3 тыс.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4. Характеристика объёма фонда обязательного экземпляра документов (ОЭД) муниципального образования в динамике трёх лет</w:t>
      </w:r>
      <w:r>
        <w:rPr>
          <w:i/>
          <w:color w:val="000000"/>
        </w:rPr>
        <w:t xml:space="preserve"> (опишите ситуацию с учётом фонда обязательного экземпляра документов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ступило ОЭД муниципального образования, едини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: 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Анализ статистических показателей поступлений новых документов в фонды библиотек </w:t>
      </w:r>
      <w:r>
        <w:rPr>
          <w:i/>
          <w:color w:val="000000"/>
        </w:rPr>
        <w:t xml:space="preserve">(охарактеризовать </w:t>
      </w:r>
      <w:r>
        <w:rPr>
          <w:color w:val="000000"/>
        </w:rPr>
        <w:t>объем; видовой, отраслевой, языковой составы, документы в специальных форматах)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9"/>
        <w:rPr>
          <w:color w:val="000000"/>
        </w:rPr>
      </w:pPr>
      <w:r>
        <w:rPr>
          <w:bCs/>
          <w:color w:val="000000"/>
        </w:rPr>
        <w:t>4.2.1. Характеристика поступлений новых печатных документов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экз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печатные издания и неопубликованные документы: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ечатные издания (соблюдение норматива ЮНЕСКО – 250 документов в год на 1000 жителей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книги по отраслевому составу </w:t>
      </w:r>
      <w:r>
        <w:rPr>
          <w:i/>
          <w:color w:val="000000"/>
        </w:rPr>
        <w:t>(в процентном соотношении от общего объема новых поступлений, укажите и прокомментируйте источники поступлений)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периодические издания (газеты и журналы), поступившие за отчётный год в центральную, детскую библиотеки и библиотеки-филиалы </w:t>
      </w:r>
      <w:r>
        <w:rPr>
          <w:i/>
          <w:color w:val="000000"/>
        </w:rPr>
        <w:t>(охарактеризуйте динамику изменений в подписке периодических изданий за последние три год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.2.2. Характеристика поступлений новых</w:t>
      </w:r>
      <w:r>
        <w:rPr>
          <w:color w:val="000000"/>
        </w:rPr>
        <w:t xml:space="preserve"> документов на микроформах и других видах носителей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3. </w:t>
      </w:r>
      <w:r>
        <w:rPr>
          <w:bCs/>
          <w:color w:val="000000"/>
        </w:rPr>
        <w:t>Характеристика поступлений новых</w:t>
      </w:r>
      <w:r>
        <w:rPr>
          <w:color w:val="000000"/>
        </w:rPr>
        <w:t xml:space="preserve"> документов в специальных форматах для слепых и слабовидящих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2.4. Распределение новых документов на физических носителях по библиотекам </w:t>
      </w:r>
      <w:r>
        <w:rPr>
          <w:i/>
          <w:color w:val="000000"/>
        </w:rPr>
        <w:t>(укажите количество библиотек, получивших новые книги в перечисленных ниже объемах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030"/>
        <w:gridCol w:w="2174"/>
        <w:gridCol w:w="2029"/>
      </w:tblGrid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 50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ного эк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5. Характеристика новых поступлений обязательного экземпляра документов (ОЭД) муниципального образования </w:t>
      </w:r>
      <w:r>
        <w:rPr>
          <w:i/>
          <w:color w:val="000000"/>
        </w:rPr>
        <w:t>(перечислите источники поступления, охарактеризуйте сложившуюся в ЦБС систему поставки местными издателями ОЭД)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rHeight w:val="1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ступило ОЭД муниципального образования, едини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: 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(экз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(экз.)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удаленные сетевые ресурсы </w:t>
      </w:r>
      <w:r>
        <w:rPr>
          <w:i/>
          <w:color w:val="000000"/>
        </w:rPr>
        <w:t>(укажите количество электронных библиотечных систем (ЭБС), доступных для пользователей библиотечной системы _____, перечислите все подписные ЭБС и укажите объем документов в каждой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Анализ и оценка состояния и использования фонда библиотечной сети (обновляемость и обращаемость фонда; выдача документов библиотечного фонда, в том числе по видам документов; выдача документов библиотечного фонда по отраслевому составу; характеристика работы с отказами в целом по библиотечной системе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color w:val="000000"/>
        </w:rPr>
        <w:t>4.4. Характеристика финансирования комплектован</w:t>
      </w:r>
      <w:r>
        <w:rPr/>
        <w:t>ия (объемы, основные источники) в динамике трех лет.</w:t>
      </w:r>
    </w:p>
    <w:tbl>
      <w:tblPr>
        <w:tblW w:w="98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5"/>
        <w:gridCol w:w="1014"/>
        <w:gridCol w:w="1305"/>
        <w:gridCol w:w="1160"/>
        <w:gridCol w:w="1160"/>
        <w:gridCol w:w="1160"/>
        <w:gridCol w:w="1040"/>
      </w:tblGrid>
      <w:tr>
        <w:trPr>
          <w:trHeight w:val="11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ериодику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ниг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умма финансирования</w:t>
            </w:r>
          </w:p>
        </w:tc>
      </w:tr>
      <w:tr>
        <w:trPr>
          <w:trHeight w:val="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b/>
          <w:i/>
          <w:color w:val="000000"/>
        </w:rPr>
        <w:t xml:space="preserve">Краткие выводы по подразделу. </w:t>
      </w:r>
      <w:r>
        <w:rPr>
          <w:i/>
          <w:color w:val="000000"/>
        </w:rPr>
        <w:t>Основные тенденции в формировании и использовании фон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Обеспечение сохранности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5.1. Учёт библиотечного фонда. Соблюдение Порядка учета документов, входящих в состав библиотечного фонда, утвержденного приказом МК РФ от 08.10.2012 г. № 107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5.2. Проверка и передача фондов библиот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4.5.3. Причины исключения документов библиотечных фондов в динамике трёх лет.</w:t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885"/>
        <w:gridCol w:w="1885"/>
        <w:gridCol w:w="1885"/>
      </w:tblGrid>
      <w:tr>
        <w:trPr>
          <w:trHeight w:val="283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исключения издани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>
          <w:trHeight w:val="283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2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еряно читател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достача (по результатам проверок библиотечного фон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ветх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ревшие по содерж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ийные бедств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5.4. Консервация документов библиотечного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4"/>
        <w:gridCol w:w="993"/>
        <w:gridCol w:w="992"/>
        <w:gridCol w:w="1068"/>
      </w:tblGrid>
      <w:tr>
        <w:trPr>
          <w:trHeight w:val="283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>
          <w:trHeight w:val="28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298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жная санитарно-гигиеническая обработка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плетено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вая реставраци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зинф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5.5. Охарактеризовать соблюдение библиотеками режимов хранения документов (влажности, светового, температурного). Наличие систем охранной и пожарной сигнализации, иных средств. Обеспечение сохранности фондов при открытом доступе. </w:t>
      </w:r>
    </w:p>
    <w:p>
      <w:pPr>
        <w:pStyle w:val="Normal"/>
        <w:spacing w:before="240" w:after="240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раткие выводы по подразделу. </w:t>
      </w:r>
      <w:r>
        <w:rPr>
          <w:i/>
          <w:color w:val="000000"/>
        </w:rPr>
        <w:t>Основные проблемы обеспечения сохранности библиотечных фондов.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Электронные и сетевые ресурс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1. Характеристика формирования электронных каталогов и других баз данных: используемая АБИС; количество библиотек, участвующих в формировании машиночитаемых записей для электронного каталога; организация локального и удаленного (Интернет) доступа к электронному каталогу библиотечной сети и другим базам данных собственной гене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бъем электронного каталога и других баз данных собственной генерации</w:t>
      </w:r>
    </w:p>
    <w:tbl>
      <w:tblPr>
        <w:tblW w:w="99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1106"/>
        <w:gridCol w:w="1107"/>
        <w:gridCol w:w="1106"/>
        <w:gridCol w:w="1107"/>
        <w:gridCol w:w="1106"/>
        <w:gridCol w:w="1107"/>
        <w:gridCol w:w="1106"/>
        <w:gridCol w:w="1107"/>
      </w:tblGrid>
      <w:tr>
        <w:trPr>
          <w:trHeight w:val="121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ЭК </w:t>
            </w:r>
          </w:p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машиночитаемых записей), всего единиц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</w:tr>
      <w:tr>
        <w:trPr>
          <w:trHeight w:val="121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ашиночитаемых библиографических записе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ашиночитаемых авторитетных записей</w:t>
            </w:r>
          </w:p>
        </w:tc>
      </w:tr>
      <w:tr>
        <w:trPr>
          <w:trHeight w:val="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Объем др. баз данных (количество машиночитаемых записей), всего единиц</w:t>
      </w:r>
    </w:p>
    <w:tbl>
      <w:tblPr>
        <w:tblW w:w="99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0"/>
        <w:gridCol w:w="3706"/>
        <w:gridCol w:w="3158"/>
      </w:tblGrid>
      <w:tr>
        <w:trPr>
          <w:trHeight w:val="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5.1.1. Состояние ретроспективной конверсии (перевод карточных каталогов и картотек в электронный каталог). Ретроспективная каталогизация (да/нет) и каких разделов.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бъемы ретроспективной каталогизации</w:t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3357"/>
        <w:gridCol w:w="3360"/>
      </w:tblGrid>
      <w:tr>
        <w:trPr>
          <w:trHeight w:val="80" w:hRule="atLeast"/>
        </w:trPr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6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.2. Характеристика участия библиотечной се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в проектах по корпоративной каталогизации документов библиотечных фондов, </w:t>
      </w:r>
      <w:r>
        <w:rPr>
          <w:i/>
          <w:color w:val="000000"/>
        </w:rPr>
        <w:t>перечислите и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в Сводном электронном каталоге библиотек Томской области с доступом к нему на справочно-информационном портале «Библиотеки Томской области»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color w:val="000000"/>
        </w:rPr>
      </w:pPr>
      <w:r>
        <w:rPr>
          <w:color w:val="000000"/>
        </w:rPr>
        <w:t>в Сводной базе данных «Краеведение Томской области» в динамике трех лет.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полнение Сводной базы данных «Краеведение Томской области»                                                      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3"/>
        <w:gridCol w:w="3316"/>
      </w:tblGrid>
      <w:tr>
        <w:trPr>
          <w:trHeight w:val="89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5.1.3. Используется ли технология заимствования при создании электронного каталога (да/нет), если «да», перечислите источники заимствования и количество заимствованных записей в динамике трех лет.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бъемы заимствования машиночитаемых записей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3"/>
        <w:gridCol w:w="3316"/>
      </w:tblGrid>
      <w:tr>
        <w:trPr>
          <w:trHeight w:val="77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5.1.4. Характеристика редактирования ранее созданных машиночитаемых записей электронного каталога и других баз данных в динамике трех лет.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дактирование машиночитаемых записей </w:t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  <w:gridCol w:w="3318"/>
        <w:gridCol w:w="3321"/>
      </w:tblGrid>
      <w:tr>
        <w:trPr>
          <w:trHeight w:val="89" w:hRule="atLeast"/>
        </w:trPr>
        <w:tc>
          <w:tcPr>
            <w:tcW w:w="3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color w:val="000000"/>
        </w:rPr>
      </w:pPr>
      <w:r>
        <w:rPr>
          <w:color w:val="000000"/>
        </w:rPr>
        <w:t>5.2. Оцифровка документов библиотеч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360"/>
        <w:rPr>
          <w:color w:val="000000"/>
        </w:rPr>
      </w:pPr>
      <w:r>
        <w:rPr>
          <w:color w:val="000000"/>
        </w:rPr>
        <w:t xml:space="preserve">5.2.1. Объем электронной (цифровой) библиотеки собственной генерации.   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документов (названий) электронной (цифровой) библиотеки                                собственной генерации</w:t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  <w:gridCol w:w="3318"/>
        <w:gridCol w:w="3321"/>
      </w:tblGrid>
      <w:tr>
        <w:trPr>
          <w:trHeight w:val="89" w:hRule="atLeast"/>
        </w:trPr>
        <w:tc>
          <w:tcPr>
            <w:tcW w:w="3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>5.2.2. Характеристика цифрового библиотечного фонда собственной генерации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color w:val="000000"/>
        </w:rPr>
      </w:pPr>
      <w:r>
        <w:rPr>
          <w:color w:val="000000"/>
        </w:rPr>
        <w:t>количество ресурсов (документов);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color w:val="000000"/>
        </w:rPr>
      </w:pPr>
      <w:r>
        <w:rPr>
          <w:color w:val="000000"/>
        </w:rPr>
        <w:t>тематика ресурсов (содержание);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color w:val="000000"/>
        </w:rPr>
      </w:pPr>
      <w:r>
        <w:rPr>
          <w:color w:val="000000"/>
        </w:rPr>
        <w:t>видовой соста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ъем и видовой состав цифрового фонда на конец отчетного периода                                                      в динамике трёх лет (количество документ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2"/>
        <w:gridCol w:w="1166"/>
        <w:gridCol w:w="960"/>
        <w:gridCol w:w="887"/>
        <w:gridCol w:w="923"/>
        <w:gridCol w:w="1025"/>
        <w:gridCol w:w="854"/>
      </w:tblGrid>
      <w:tr>
        <w:trPr>
          <w:trHeight w:val="7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и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. текстовые материа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материал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пис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>5.2.2. Поступление новых документов в цифровой библиотечный фонд собственной генерации. Источники комплектования.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упление новых документ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6"/>
        <w:gridCol w:w="3119"/>
      </w:tblGrid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 поступило документов</w:t>
            </w:r>
            <w:r>
              <w:rPr>
                <w:bCs/>
                <w:color w:val="000000"/>
              </w:rPr>
              <w:t xml:space="preserve">, </w:t>
              <w:br/>
              <w:t>(</w:t>
            </w:r>
            <w:r>
              <w:rPr>
                <w:color w:val="000000"/>
              </w:rPr>
              <w:t>наименований / страниц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 xml:space="preserve">оцифровано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наименований / стра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из др. источников (наименований / страниц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color w:val="000000"/>
        </w:rPr>
      </w:pPr>
      <w:r>
        <w:rPr>
          <w:color w:val="000000"/>
        </w:rPr>
        <w:t>5.2.3. Доступность электронных (цифровых) коллекц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Число сетевых локальных документов доступных посредством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амостоятельной ЭБ – информационной системы, предназначенной для организации и хранения упорядоченного фонда электронных объектов, и обеспечения доступа к ним с помощью едины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региональной ЭБ «</w:t>
      </w:r>
      <w:r>
        <w:rPr>
          <w:color w:val="000000"/>
          <w:lang w:val="en-US"/>
        </w:rPr>
        <w:t>ELIB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– доступ к коллекции, встроенной в состав более общего ресурс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библиотечного сайта, не предназначенного для работы с полнотекстовыми материал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окальный доступ к цифровым коллекциям (внутри библиотек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Доступность электронных (цифровых) коллек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977"/>
        <w:gridCol w:w="2977"/>
        <w:gridCol w:w="283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color w:val="000000"/>
              </w:rPr>
              <w:t>Число сетевых локаль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color w:val="000000"/>
              </w:rPr>
              <w:t>из них в открытом досту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color w:val="000000"/>
                <w:lang w:eastAsia="en-US"/>
              </w:rPr>
            </w:pPr>
            <w:r>
              <w:rPr>
                <w:color w:val="000000"/>
              </w:rPr>
              <w:t>Число документов локального доступ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iCs/>
                <w:color w:val="000000"/>
                <w:lang w:eastAsia="en-US"/>
              </w:rPr>
            </w:pPr>
            <w:r>
              <w:rPr>
                <w:rFonts w:eastAsia="Cambria"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iCs/>
                <w:color w:val="000000"/>
                <w:lang w:eastAsia="en-US"/>
              </w:rPr>
            </w:pPr>
            <w:r>
              <w:rPr>
                <w:rFonts w:eastAsia="Cambria"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iCs/>
                <w:color w:val="000000"/>
                <w:lang w:eastAsia="en-US"/>
              </w:rPr>
            </w:pPr>
            <w:r>
              <w:rPr>
                <w:rFonts w:eastAsia="Cambria"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3. Обеспечение пользователям доступа к сетевым удалённым лицензионным документам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5.3.1. Количество библиотек, имеющих доступ к документам Национальной электронной библиотеки (НЭБ) ___________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сать формы продвижения библиотеками ресурсов. Охарактеризовать причину(ы) отсутствия подключения к НЭБ у других библиотек. 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5.3.2. Количество библиотек, имеющих удалённые читальные залы с доступом к документам Президентской библиотеки (ПБ) ___</w:t>
      </w:r>
      <w:r>
        <w:rPr/>
        <w:t>_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i/>
          <w:color w:val="000000"/>
        </w:rPr>
        <w:t xml:space="preserve">Описать формы продвижения библиотеками ресурсов ПБ. 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5.3.3. Количество библиотек, имеющих доступ к документам подписных электронных библиотечных систем (ЭБС) _______, из них:</w:t>
      </w:r>
    </w:p>
    <w:p>
      <w:pPr>
        <w:pStyle w:val="Normal"/>
        <w:spacing w:before="240" w:after="240"/>
        <w:ind w:firstLine="708"/>
        <w:jc w:val="center"/>
        <w:rPr/>
      </w:pPr>
      <w:r>
        <w:rPr>
          <w:b/>
          <w:color w:val="000000"/>
        </w:rPr>
        <w:t>Собственные подписки библиотечной системы на ЭБС: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>
          <w:color w:val="000000"/>
        </w:rPr>
        <w:t>Наименование ЭБС _______________.  Количество библиотек, предоставляющих пользователям доступ к этой ЭБС ________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center"/>
        <w:rPr>
          <w:color w:val="000000"/>
        </w:rPr>
      </w:pPr>
      <w:r>
        <w:rPr>
          <w:b/>
          <w:color w:val="000000"/>
        </w:rPr>
        <w:t>Корпоративный доступ библиотечной системы к ЭБС:</w:t>
      </w:r>
    </w:p>
    <w:p>
      <w:pPr>
        <w:pStyle w:val="Normal"/>
        <w:numPr>
          <w:ilvl w:val="0"/>
          <w:numId w:val="9"/>
        </w:numPr>
        <w:spacing w:before="240" w:after="240"/>
        <w:rPr>
          <w:color w:val="000000"/>
        </w:rPr>
      </w:pPr>
      <w:hyperlink r:id="rId6" w:tgtFrame="blank">
        <w:r>
          <w:rPr>
            <w:rStyle w:val="InternetLink"/>
            <w:b/>
            <w:color w:val="000000"/>
            <w:u w:val="none"/>
            <w:shd w:fill="FFFFFF" w:val="clear"/>
          </w:rPr>
          <w:t>Grebennikon</w:t>
        </w:r>
      </w:hyperlink>
      <w:r>
        <w:rPr>
          <w:b/>
          <w:color w:val="000000"/>
        </w:rPr>
        <w:t xml:space="preserve"> – </w:t>
      </w:r>
      <w:r>
        <w:rPr>
          <w:color w:val="000000"/>
        </w:rPr>
        <w:t>количество библиотек, предоставляющих доступ к этой ЭБС 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240"/>
        <w:rPr>
          <w:color w:val="000000"/>
        </w:rPr>
      </w:pPr>
      <w:r>
        <w:rPr>
          <w:b/>
          <w:iCs/>
          <w:color w:val="000000"/>
        </w:rPr>
        <w:t>Библиороссика</w:t>
      </w:r>
      <w:r>
        <w:rPr>
          <w:b/>
          <w:color w:val="000000"/>
        </w:rPr>
        <w:t xml:space="preserve"> – </w:t>
      </w:r>
      <w:r>
        <w:rPr>
          <w:color w:val="000000"/>
        </w:rPr>
        <w:t>количество библиотек, предоставляющих доступ к этой ЭБС 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240"/>
        <w:rPr>
          <w:color w:val="000000"/>
        </w:rPr>
      </w:pPr>
      <w:r>
        <w:rPr>
          <w:b/>
          <w:iCs/>
          <w:color w:val="000000"/>
        </w:rPr>
        <w:t>ЛитРес</w:t>
      </w:r>
      <w:r>
        <w:rPr>
          <w:b/>
          <w:color w:val="000000"/>
        </w:rPr>
        <w:t xml:space="preserve"> – </w:t>
      </w:r>
      <w:r>
        <w:rPr>
          <w:color w:val="000000"/>
        </w:rPr>
        <w:t>количество библиотек, предоставляющих доступ к этой ЭБС 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</w:rPr>
        <w:t xml:space="preserve">(если есть другие, то указать наименование ЭБС и количество библиотек,                    </w:t>
      </w:r>
      <w:r>
        <w:rPr/>
        <w:t xml:space="preserve">предоставляющих к ней доступ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5.3.4. Количество библиотек, имеющих доступ к документам инсталлированных баз данных</w:t>
      </w:r>
      <w:r>
        <w:rPr>
          <w:rFonts w:eastAsia="F1;Arial Unicode MS"/>
          <w:color w:val="000000"/>
        </w:rPr>
        <w:t xml:space="preserve"> (ИБД) </w:t>
      </w:r>
      <w:r>
        <w:rPr>
          <w:i/>
          <w:color w:val="000000"/>
        </w:rPr>
        <w:t>____________.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>
          <w:i/>
          <w:color w:val="000000"/>
        </w:rPr>
        <w:t>Количество библиотек, предоставляющих пользователям доступ к СПС «КонсультантПлюс»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>
          <w:i/>
          <w:color w:val="000000"/>
        </w:rPr>
        <w:t>Количество библиотек, предоставляющих пользователям доступ к</w:t>
      </w:r>
      <w:r>
        <w:rPr/>
        <w:t xml:space="preserve"> СПС «Гарант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  <w:r>
        <w:rPr>
          <w:i/>
          <w:color w:val="000000"/>
        </w:rPr>
        <w:t xml:space="preserve">(если есть другие ИБД, то указать их наименования) 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>
          <w:color w:val="000000"/>
        </w:rPr>
        <w:t>Количество библиотек, предоставляющих пользователям доступ ИБД ________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5.4. Анализ состояния и использования библиотечной сетью электронных (сетевых) ресурсов. Способы их продви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5.5. Характеристика представительства библиотечной системы и отдельных ее библиотек в сети Интернет.</w:t>
      </w:r>
    </w:p>
    <w:p>
      <w:pPr>
        <w:pStyle w:val="Normal"/>
        <w:spacing w:before="240" w:after="240"/>
        <w:ind w:firstLine="708"/>
        <w:jc w:val="center"/>
        <w:rPr>
          <w:color w:val="000000"/>
        </w:rPr>
      </w:pPr>
      <w:r>
        <w:rPr>
          <w:color w:val="000000"/>
        </w:rPr>
        <w:t>Количество библиотек, имеющих собственные сайты _____________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 сайтов       (обращений к ним)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аткое описание ресурсов, размещенных на сайте за отчетный период. Есть ли директории (страницы) филиалов (да/нет). Наличие краеведческой директории (страницы), если «да», краткое описание размещенных ресурсов за отчетный период. 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5.5.2. Наличие в библиотеках виртуальных услуг и сервисов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иртуальная справка (краткое описание), число выполненных запросов, участие в корпоративных проектах «Виртуальная справка» </w:t>
      </w:r>
      <w:r>
        <w:rPr>
          <w:i/>
          <w:color w:val="000000"/>
        </w:rPr>
        <w:t>(краткое описание сервиса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color w:val="000000"/>
        </w:rPr>
      </w:pPr>
      <w:r>
        <w:rPr>
          <w:rFonts w:eastAsia="Calibri"/>
          <w:color w:val="000000"/>
        </w:rPr>
        <w:t>электронная доставка документов</w:t>
      </w:r>
      <w:r>
        <w:rPr>
          <w:color w:val="000000"/>
        </w:rPr>
        <w:t xml:space="preserve"> (ЭДД) </w:t>
      </w:r>
      <w:r>
        <w:rPr>
          <w:i/>
          <w:color w:val="000000"/>
        </w:rPr>
        <w:t>(</w:t>
      </w:r>
      <w:r>
        <w:rPr>
          <w:rFonts w:eastAsia="Calibri"/>
          <w:i/>
          <w:color w:val="000000"/>
        </w:rPr>
        <w:t>краткое описание сервиса)</w:t>
      </w:r>
      <w:r>
        <w:rPr>
          <w:rFonts w:eastAsia="Calibri"/>
          <w:color w:val="000000"/>
        </w:rPr>
        <w:t>. Охарактеризовать динамику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6"/>
        <w:gridCol w:w="1276"/>
        <w:gridCol w:w="1842"/>
        <w:gridCol w:w="1418"/>
      </w:tblGrid>
      <w:tr>
        <w:trPr>
          <w:trHeight w:val="30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олненных виртуальных справ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,                  полученных по ЭДД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заказ документов онлайн </w:t>
      </w:r>
      <w:r>
        <w:rPr>
          <w:i/>
          <w:color w:val="000000"/>
        </w:rPr>
        <w:t>(да/нет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одление срока пользования библиотечными изданиями в режиме on-line </w:t>
      </w:r>
      <w:r>
        <w:rPr>
          <w:i/>
          <w:color w:val="000000"/>
        </w:rPr>
        <w:t>(да/нет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виртуальная выставка </w:t>
      </w:r>
      <w:r>
        <w:rPr>
          <w:i/>
          <w:color w:val="000000"/>
        </w:rPr>
        <w:t>(краткое описание: тематика, количество экспонируемых документов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03"/>
        <w:gridCol w:w="1302"/>
        <w:gridCol w:w="1103"/>
        <w:gridCol w:w="1302"/>
        <w:gridCol w:w="1002"/>
        <w:gridCol w:w="1002"/>
        <w:gridCol w:w="1002"/>
        <w:gridCol w:w="1002"/>
      </w:tblGrid>
      <w:tr>
        <w:trPr>
          <w:trHeight w:val="73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казанных документов в режиме on-lin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дленных документов в режиме on-line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 виртуальных выставок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color w:val="000000"/>
        </w:rPr>
        <w:t xml:space="preserve">наличие обратной связи с пользователями (гостевая книга и др.), </w:t>
      </w:r>
      <w:r>
        <w:rPr>
          <w:i/>
          <w:color w:val="000000"/>
        </w:rPr>
        <w:t>краткое описание, статистические данны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едоставление доступа к справочно-поисковому аппарату и базам данных библиотек в онлайн-режиме (государственная услуга) </w:t>
      </w:r>
      <w:r>
        <w:rPr>
          <w:i/>
          <w:color w:val="000000"/>
        </w:rPr>
        <w:t>да/нет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предоставление доступа к изданиям, переведённым в электронный вид, хранящимся в библиотеках в онлайн-режиме </w:t>
      </w:r>
      <w:r>
        <w:rPr>
          <w:i/>
          <w:color w:val="000000"/>
        </w:rPr>
        <w:t>(да/нет)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/>
          <w:color w:val="000000"/>
        </w:rPr>
        <w:t>если есть другие, опишите их.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5.5.3. Количество библиотек, имеющих аккаунты в социальных сетях _____________,  из них в се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134"/>
        <w:gridCol w:w="992"/>
        <w:gridCol w:w="1134"/>
        <w:gridCol w:w="1134"/>
        <w:gridCol w:w="993"/>
        <w:gridCol w:w="1134"/>
        <w:gridCol w:w="1417"/>
        <w:gridCol w:w="1418"/>
        <w:gridCol w:w="1100"/>
      </w:tblGrid>
      <w:tr>
        <w:trPr>
          <w:trHeight w:val="105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библиотеки</w:t>
            </w:r>
            <w:r>
              <w:rPr>
                <w:bCs/>
                <w:color w:val="000000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аккаун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дписчик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змещенной информаци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акций аудитории (понравилось, прокомментировали, поделились)</w:t>
            </w:r>
          </w:p>
        </w:tc>
      </w:tr>
      <w:tr>
        <w:trPr>
          <w:trHeight w:val="4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227" w:hRule="atLeast"/>
        </w:trPr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дноклассники 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Контакте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икТок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, если есть другая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2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  <w:gridCol w:w="992"/>
        <w:gridCol w:w="994"/>
      </w:tblGrid>
      <w:tr>
        <w:trPr>
          <w:trHeight w:val="129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библиотеки</w:t>
            </w:r>
            <w:r>
              <w:rPr>
                <w:bCs/>
                <w:color w:val="000000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аккаун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дписчик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змещенных роли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акций аудитории (понравилось, прокомментировали, поделились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смотров</w:t>
            </w:r>
          </w:p>
        </w:tc>
      </w:tr>
      <w:tr>
        <w:trPr>
          <w:trHeight w:val="35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70" w:hRule="atLeast"/>
        </w:trPr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YouTube</w:t>
            </w:r>
          </w:p>
        </w:tc>
      </w:tr>
      <w:tr>
        <w:trPr>
          <w:trHeight w:val="1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851" w:right="851" w:gutter="0" w:header="567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Дайте характеристику информации, размещаемой библиотеками в аккаунтах соцсетей за отчётный период, перечислите услуги, доступные пользователям в соцсетях в отчётном году.</w:t>
      </w:r>
      <w:r>
        <w:rPr>
          <w:color w:val="000000"/>
        </w:rPr>
        <w:t xml:space="preserve"> </w:t>
      </w:r>
      <w:r>
        <w:rPr>
          <w:i/>
          <w:color w:val="000000"/>
        </w:rPr>
        <w:t>Укажите другие достижения и проблемы.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</w:rPr>
        <w:t>5.5.4. Представительство деятельности библиотек на других интернет-площад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660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библиоте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аккаун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змещённой информации      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КУЛЬТУРА.РФ </w:t>
            </w:r>
            <w:hyperlink r:id="rId15">
              <w:r>
                <w:rPr>
                  <w:rStyle w:val="InternetLink"/>
                  <w:color w:val="000000"/>
                </w:rPr>
                <w:t>https://pro.cultur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НОВАЯБИБЛИОТЕКА.РФ </w:t>
            </w:r>
            <w:hyperlink r:id="rId16">
              <w:r>
                <w:rPr>
                  <w:rStyle w:val="InternetLink"/>
                  <w:color w:val="000000"/>
                </w:rPr>
                <w:t>https://новаябиблиотека.рф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СПРАВОЧНО-ИНФОРМАЦИОННЫЙ ПОРТАЛ «Библиотеки Томской области» </w:t>
            </w: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https://portal.lib.tomsk.ru/ru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</w:rPr>
              <w:t>Указать, если есть другие (это могут быть сайты Администраций муниципальных образований, Департамента по культуре и пр. информационные ресурсы)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Дайте характеристику информации, размещаемой библиотеками на других интернет-площадках за отчётный период.</w:t>
      </w:r>
      <w:r>
        <w:rPr>
          <w:color w:val="000000"/>
        </w:rPr>
        <w:t xml:space="preserve"> </w:t>
      </w:r>
      <w:r>
        <w:rPr>
          <w:i/>
          <w:color w:val="000000"/>
        </w:rPr>
        <w:t>Укажите достижения и проблемы.</w:t>
      </w:r>
    </w:p>
    <w:p>
      <w:pPr>
        <w:pStyle w:val="Normal"/>
        <w:spacing w:before="240" w:after="240"/>
        <w:ind w:firstLine="36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раткие выводы по разделу. </w:t>
      </w:r>
      <w:r>
        <w:rPr>
          <w:i/>
          <w:color w:val="000000"/>
        </w:rPr>
        <w:t xml:space="preserve">Положительные изменения и ключевые проблемы формирования и использования электронных ресурсов и сервисов. </w:t>
      </w:r>
    </w:p>
    <w:p>
      <w:pPr>
        <w:pStyle w:val="Normal"/>
        <w:spacing w:before="0" w:after="240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6. Организация и содержание библиотечного обслужива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1.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Программно-проектная деятельность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Культурно-просветительская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одвижение книги и чтения. Функционирование центров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5. Обслуживание удаленных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6. Внестационарные формы обслу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7. Библиотечное обслуживание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8. Библиотечное обслуживание людей с ограниченными возможностями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9. Продвижение библиотек и библиотечных услуг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6.10. Платные услуги и сервисы и др.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этом разделе могут быть отражены и другие направления работы библиотек: гражданско-патриотическое воспитание, межнациональные отношения и межкультурные связи, здоровый образ жизни, экологическое просвещение,  эстетическое воспитание  и др. Они могут быть выделены в отдельный подраздел или найти отражение в перечисленных  выше подразделах.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11. Характеристика читательской аудитории. Произошедшие за год изменения. Обслуживание приоритетных групп читателей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оциально-демографической структуры читательской аудитории</w:t>
      </w:r>
    </w:p>
    <w:tbl>
      <w:tblPr>
        <w:tblW w:w="986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1168"/>
        <w:gridCol w:w="2068"/>
        <w:gridCol w:w="705"/>
        <w:gridCol w:w="584"/>
        <w:gridCol w:w="730"/>
        <w:gridCol w:w="730"/>
        <w:gridCol w:w="875"/>
        <w:gridCol w:w="584"/>
        <w:gridCol w:w="876"/>
        <w:gridCol w:w="708"/>
      </w:tblGrid>
      <w:tr>
        <w:trPr>
          <w:trHeight w:val="421" w:hRule="exac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Число жителей, </w:t>
            </w:r>
            <w:r>
              <w:rPr>
                <w:color w:val="000000"/>
                <w:lang w:val="en-US" w:eastAsia="en-US"/>
              </w:rPr>
              <w:t xml:space="preserve">всег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en-US"/>
              </w:rPr>
              <w:t>чел</w:t>
            </w:r>
            <w:r>
              <w:rPr>
                <w:color w:val="000000"/>
              </w:rPr>
              <w:t>.)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Число зарегистрированных </w:t>
            </w:r>
            <w:r>
              <w:rPr>
                <w:color w:val="000000"/>
              </w:rPr>
              <w:t>пользовател</w:t>
            </w:r>
            <w:r>
              <w:rPr>
                <w:color w:val="000000"/>
                <w:lang w:val="en-US" w:eastAsia="en-US"/>
              </w:rPr>
              <w:t>ей</w:t>
            </w:r>
            <w:r>
              <w:rPr>
                <w:color w:val="000000"/>
              </w:rPr>
              <w:t xml:space="preserve">,               </w:t>
            </w:r>
            <w:r>
              <w:rPr>
                <w:color w:val="000000"/>
                <w:lang w:val="en-US" w:eastAsia="en-US"/>
              </w:rPr>
              <w:t xml:space="preserve">всег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en-US"/>
              </w:rPr>
              <w:t>чел</w:t>
            </w:r>
            <w:r>
              <w:rPr>
                <w:color w:val="000000"/>
              </w:rPr>
              <w:t>.)</w:t>
            </w:r>
          </w:p>
        </w:tc>
        <w:tc>
          <w:tcPr>
            <w:tcW w:w="5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из них</w:t>
            </w:r>
            <w:r>
              <w:rPr>
                <w:color w:val="000000"/>
              </w:rPr>
              <w:t xml:space="preserve"> по возрасту:</w:t>
            </w:r>
          </w:p>
        </w:tc>
      </w:tr>
      <w:tr>
        <w:trPr>
          <w:trHeight w:val="1198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до 14 лет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5-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 w:eastAsia="en-US"/>
              </w:rPr>
              <w:t xml:space="preserve"> лет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31до 55 лет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5 лет</w:t>
            </w:r>
          </w:p>
        </w:tc>
      </w:tr>
      <w:tr>
        <w:trPr>
          <w:trHeight w:val="156" w:hRule="atLeas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781"/>
        <w:gridCol w:w="712"/>
        <w:gridCol w:w="630"/>
        <w:gridCol w:w="715"/>
        <w:gridCol w:w="587"/>
        <w:gridCol w:w="537"/>
        <w:gridCol w:w="619"/>
        <w:gridCol w:w="528"/>
        <w:gridCol w:w="669"/>
        <w:gridCol w:w="576"/>
        <w:gridCol w:w="673"/>
        <w:gridCol w:w="604"/>
        <w:gridCol w:w="753"/>
        <w:gridCol w:w="647"/>
      </w:tblGrid>
      <w:tr>
        <w:trPr>
          <w:trHeight w:val="409" w:hRule="exac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з них </w:t>
            </w:r>
          </w:p>
        </w:tc>
        <w:tc>
          <w:tcPr>
            <w:tcW w:w="61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о образованию:</w:t>
            </w:r>
          </w:p>
        </w:tc>
      </w:tr>
      <w:tr>
        <w:trPr>
          <w:trHeight w:val="373" w:hRule="exac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</w:t>
            </w:r>
          </w:p>
        </w:tc>
        <w:tc>
          <w:tcPr>
            <w:tcW w:w="1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высшее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/спец-е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среднее</w:t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2. Изучались ли интересы пользователей с целью предоставления информационных и библиотечных услуг населению? Если «да», то: Какие методы изучения использовались? Какое количество читателей опрошено? Какие выводы и рекомендации сделаны?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труктуры посещений библиотеки</w:t>
      </w:r>
    </w:p>
    <w:tbl>
      <w:tblPr>
        <w:tblW w:w="9902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316"/>
        <w:gridCol w:w="877"/>
        <w:gridCol w:w="878"/>
        <w:gridCol w:w="877"/>
        <w:gridCol w:w="585"/>
        <w:gridCol w:w="1463"/>
        <w:gridCol w:w="1023"/>
        <w:gridCol w:w="731"/>
        <w:gridCol w:w="877"/>
        <w:gridCol w:w="585"/>
      </w:tblGrid>
      <w:tr>
        <w:trPr>
          <w:trHeight w:val="355" w:hRule="exac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Число посещений</w:t>
            </w:r>
            <w:r>
              <w:rPr>
                <w:bCs/>
                <w:color w:val="000000"/>
              </w:rPr>
              <w:t xml:space="preserve">,     </w:t>
            </w:r>
            <w:r>
              <w:rPr>
                <w:bCs/>
                <w:color w:val="000000"/>
                <w:lang w:val="en-US" w:eastAsia="en-US"/>
              </w:rPr>
              <w:t xml:space="preserve"> всего</w:t>
            </w:r>
          </w:p>
        </w:tc>
        <w:tc>
          <w:tcPr>
            <w:tcW w:w="3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исло обращений удаленных пользователей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1446" w:hRule="exac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лучения библиотечно-информационных услуг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щ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совых мероприятий</w:t>
              <w:b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 передвижных библиотек, пунктов выдачи, библиобусов,                    на дому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из них посещений  </w:t>
            </w:r>
            <w:r>
              <w:rPr>
                <w:color w:val="000000"/>
              </w:rPr>
              <w:t>сай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br/>
            </w:r>
          </w:p>
        </w:tc>
      </w:tr>
      <w:tr>
        <w:trPr>
          <w:trHeight w:val="148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8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spacing w:before="240" w:after="0"/>
        <w:ind w:left="420" w:hanging="0"/>
        <w:jc w:val="both"/>
        <w:rPr/>
      </w:pPr>
      <w:r>
        <w:rPr>
          <w:color w:val="000000"/>
        </w:rPr>
        <w:t>6.13. Наиболее значимые мероприятия (не более трёх), отразите их в таблице:</w:t>
      </w:r>
    </w:p>
    <w:p>
      <w:pPr>
        <w:pStyle w:val="Normal"/>
        <w:tabs>
          <w:tab w:val="clear" w:pos="708"/>
          <w:tab w:val="left" w:pos="136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2551"/>
        <w:gridCol w:w="354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, учредитель, спонсо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spacing w:before="24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14. Какая работа проводится с отдельными социальными группами населения (пенсионеры, безработные, многодетные, неполные семьи и др.)? </w:t>
      </w:r>
    </w:p>
    <w:p>
      <w:pPr>
        <w:pStyle w:val="Normal"/>
        <w:tabs>
          <w:tab w:val="clear" w:pos="708"/>
          <w:tab w:val="left" w:pos="136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15. Характеристика форм и методов предоставления населению информации о продуктах и услугах библиотек: реклама библиотеки и библиотечных услуг; публикации в СМИ; издательская продукция; наличие информации на сайте.  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i/>
          <w:color w:val="000000"/>
        </w:rPr>
        <w:t xml:space="preserve">Краткие выводы по разделу. </w:t>
      </w:r>
      <w:r>
        <w:rPr>
          <w:i/>
          <w:color w:val="000000"/>
        </w:rPr>
        <w:t>Влияние читательской аудитории на организацию и развитие библиотечного обслуживания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7. Справочно-библиографическое, информационное и социально-правовое                   обслуживание пользова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1. Организация и ведение справочно-библиографического аппарата (СБА). Организация и ведение карточных и электронных каталогов, картотек, баз данных, папок и пр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7.2. Справочно-библиографическое обслуживание (СБО) индивидуальных пользователей и коллективных абонентов. Развитие системы СБО с использованием информационно-компьютерных технологий (ИКТ). Предоставление виртуальных услуг и сервисов СБО</w:t>
      </w:r>
      <w:r>
        <w:rPr>
          <w:i/>
          <w:color w:val="000000"/>
        </w:rPr>
        <w:t xml:space="preserve"> (кратко описать преимущественные точки поступающих запросов (сайт, соцсети, др.), структуру запросов (виды справок), цели запросов СБО (учебная, научная, производственно-практическая, др.), охарактеризовать динамику за  три года. </w:t>
      </w:r>
      <w:r>
        <w:rPr>
          <w:color w:val="000000"/>
        </w:rPr>
        <w:t>Структура запросов (по видам) и тематике (гуманитарные, соц.-экономические естественно-научные, технические, производственно-практические, досуговые).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о справок и консультаций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9"/>
        <w:gridCol w:w="1689"/>
        <w:gridCol w:w="1691"/>
        <w:gridCol w:w="1691"/>
        <w:gridCol w:w="1691"/>
        <w:gridCol w:w="1691"/>
      </w:tblGrid>
      <w:tr>
        <w:trPr>
          <w:trHeight w:val="8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 удалённом режиме</w:t>
            </w:r>
          </w:p>
        </w:tc>
      </w:tr>
      <w:tr>
        <w:trPr>
          <w:trHeight w:val="82" w:hRule="atLeast"/>
        </w:trPr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7.3. Использование межбиблиотечного и внутрисистемного абонементов (МБА и ВСА), электронной доставки документов (ЭДД) в динамике трех лет. </w:t>
      </w:r>
    </w:p>
    <w:tbl>
      <w:tblPr>
        <w:tblW w:w="9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1028"/>
        <w:gridCol w:w="1030"/>
        <w:gridCol w:w="1175"/>
        <w:gridCol w:w="1323"/>
        <w:gridCol w:w="1175"/>
        <w:gridCol w:w="1175"/>
        <w:gridCol w:w="1175"/>
        <w:gridCol w:w="882"/>
      </w:tblGrid>
      <w:tr>
        <w:trPr>
          <w:trHeight w:val="11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А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ЭДД</w:t>
            </w:r>
          </w:p>
        </w:tc>
      </w:tr>
      <w:tr>
        <w:trPr>
          <w:trHeight w:val="79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7.4. Формирование информационной культуры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5. Выпуск библиографической продукции. Характеристика эффективности использования библиографической продукции в СБО. Наиболее востребованные формы библиографической продукции. Проблемы, связанные с выпуском библиографической продукции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7.6. Деятельность центров общественного доступа к правовой и социально значимой информации (ЦОД) по оказанию государственных услуг на базе библиотек. </w:t>
      </w:r>
      <w:r>
        <w:rPr>
          <w:bCs/>
          <w:color w:val="000000"/>
        </w:rPr>
        <w:t>Обучение пользователей на базе ЦОД. Проекты, реализуемые на базе ЦОД.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раткие выводы по разделу. </w:t>
      </w:r>
      <w:r>
        <w:rPr>
          <w:i/>
          <w:color w:val="000000"/>
        </w:rPr>
        <w:t xml:space="preserve">Характеристика трудностей, возникающих в процессе справочно-библиографического, информационного и социально-правового обслуживания пользователей.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Краеведческая деятельность библиоте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1. Наличие в ЦБС долгосрочной краеведческой программы </w:t>
      </w:r>
      <w:r>
        <w:rPr>
          <w:i/>
          <w:color w:val="000000"/>
        </w:rPr>
        <w:t>(укажите её название, годы реализации, участников, источники финансирования).</w:t>
      </w:r>
      <w:r>
        <w:rPr>
          <w:color w:val="000000"/>
        </w:rPr>
        <w:t xml:space="preserve"> Какие направления включены в программу </w:t>
      </w:r>
      <w:r>
        <w:rPr>
          <w:i/>
          <w:color w:val="000000"/>
        </w:rPr>
        <w:t>(опишите, дайте характеристику каждому).</w:t>
      </w:r>
      <w:r>
        <w:rPr>
          <w:color w:val="000000"/>
        </w:rPr>
        <w:t xml:space="preserve"> Что удалось сделать в рамках краеведческой программы в отчётном году и что осталось невыполненным </w:t>
      </w:r>
      <w:r>
        <w:rPr>
          <w:i/>
          <w:color w:val="000000"/>
        </w:rPr>
        <w:t>(опишите и прокомментируйте достижения и проблемы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8.2. Реализация краеведческих проектов, в том числе характеристика участия в корпоративных краеведческих проектах </w:t>
      </w:r>
      <w:r>
        <w:rPr>
          <w:i/>
          <w:color w:val="000000"/>
        </w:rPr>
        <w:t>(перечислите и кратко охарактеризуйте наиболее значимые собственные краеведческие проекты и своё участие в корпоративных проекта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3. Ведётся ли ЦБС и(или) отдельные библиотеки учёт краеведческих документов. Если «да», то опишите систему учёта и виды документов, включаемые в это учё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. Анализ формирования и использования фондов краеведческих документов (движение фонда, источники поступлений, выдача)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4.1. Объём и видовой состав фонда краеведческих документов на физических носител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859"/>
        <w:gridCol w:w="826"/>
        <w:gridCol w:w="842"/>
        <w:gridCol w:w="842"/>
        <w:gridCol w:w="843"/>
        <w:gridCol w:w="900"/>
        <w:gridCol w:w="850"/>
        <w:gridCol w:w="851"/>
        <w:gridCol w:w="709"/>
        <w:gridCol w:w="850"/>
        <w:gridCol w:w="851"/>
      </w:tblGrid>
      <w:tr>
        <w:trPr>
          <w:trHeight w:val="81" w:hRule="atLeast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ём книжного фонда краеведческих докумен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иниц хранения)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81" w:hRule="atLeast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ниги / брошюры (экземпляр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ы (подшив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журналы (экземпляр)</w:t>
            </w:r>
          </w:p>
        </w:tc>
      </w:tr>
      <w:tr>
        <w:trPr>
          <w:trHeight w:val="81" w:hRule="atLeast"/>
        </w:trPr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1124"/>
        <w:gridCol w:w="1154"/>
        <w:gridCol w:w="1174"/>
        <w:gridCol w:w="953"/>
        <w:gridCol w:w="1134"/>
        <w:gridCol w:w="1131"/>
        <w:gridCol w:w="1135"/>
        <w:gridCol w:w="1136"/>
      </w:tblGrid>
      <w:tr>
        <w:trPr>
          <w:trHeight w:val="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8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овые издания (экземпляр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визуальные документы (экземпля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убликованные (архивные) документы (ед. хранения)</w:t>
            </w:r>
          </w:p>
        </w:tc>
      </w:tr>
      <w:tr>
        <w:trPr>
          <w:trHeight w:val="81" w:hRule="atLeast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4.2. Объём новых поступлений печатных краеведческих документов на физических нос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1720"/>
        <w:gridCol w:w="1720"/>
        <w:gridCol w:w="1506"/>
        <w:gridCol w:w="1720"/>
        <w:gridCol w:w="1720"/>
      </w:tblGrid>
      <w:tr>
        <w:trPr>
          <w:trHeight w:val="83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наименований книг/брошюр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экземпляров книг/брошюр</w:t>
            </w:r>
          </w:p>
        </w:tc>
      </w:tr>
      <w:tr>
        <w:trPr>
          <w:trHeight w:val="83" w:hRule="atLeast"/>
        </w:trPr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кажите источники поступлений и дайте характеристику отраслевому составу книжных краеведческих изданий.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8.4.3. </w:t>
      </w:r>
      <w:r>
        <w:rPr>
          <w:bCs/>
          <w:color w:val="000000"/>
        </w:rPr>
        <w:t>Количество новых поступлений периодических изданий краеведческих документов.</w:t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753"/>
        <w:gridCol w:w="753"/>
        <w:gridCol w:w="860"/>
        <w:gridCol w:w="860"/>
        <w:gridCol w:w="860"/>
        <w:gridCol w:w="860"/>
      </w:tblGrid>
      <w:tr>
        <w:trPr>
          <w:trHeight w:val="83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газеты: 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:</w:t>
            </w:r>
          </w:p>
        </w:tc>
      </w:tr>
      <w:tr>
        <w:trPr>
          <w:trHeight w:val="8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шиво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емпляров</w:t>
            </w:r>
          </w:p>
        </w:tc>
      </w:tr>
      <w:tr>
        <w:trPr>
          <w:trHeight w:val="83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83" w:hRule="atLeast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кажите источники поступлений и дайте характеристику отраслевому составу периодических краеведческих изданий.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8.4.4. </w:t>
      </w:r>
      <w:r>
        <w:rPr>
          <w:bCs/>
          <w:color w:val="000000"/>
        </w:rPr>
        <w:t>Количество новых поступлений листовых, аудиовизуальных и неопубликованных (архивных) краеведческих документов.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1124"/>
        <w:gridCol w:w="1154"/>
        <w:gridCol w:w="1174"/>
        <w:gridCol w:w="953"/>
        <w:gridCol w:w="1134"/>
        <w:gridCol w:w="1131"/>
        <w:gridCol w:w="1135"/>
        <w:gridCol w:w="1136"/>
      </w:tblGrid>
      <w:tr>
        <w:trPr>
          <w:trHeight w:val="8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овые издания (экземпляр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визуальные документы (экземпля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убликованные (архивные) документы (ед. хранения)</w:t>
            </w:r>
          </w:p>
        </w:tc>
      </w:tr>
      <w:tr>
        <w:trPr>
          <w:trHeight w:val="81" w:hRule="atLeast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кажите источники поступлений и дайте характеристику отраслевому составу </w:t>
      </w:r>
      <w:r>
        <w:rPr>
          <w:bCs/>
          <w:i/>
          <w:color w:val="000000"/>
        </w:rPr>
        <w:t>листовых, аудиовизуальных и неопубликованных (архивных) краеведческих документов.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8.5. Анализ формирования, сохранения и использования фондов местных изданий, в том числе поступивших в фонд как обязательный экземпляр муниципального образования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1275"/>
        <w:gridCol w:w="1134"/>
        <w:gridCol w:w="1134"/>
        <w:gridCol w:w="1134"/>
        <w:gridCol w:w="993"/>
        <w:gridCol w:w="1134"/>
        <w:gridCol w:w="1134"/>
      </w:tblGrid>
      <w:tr>
        <w:trPr>
          <w:trHeight w:val="8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онда местных изданий, экземпляров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новых поступлений книжных                            краеведческих документов:</w:t>
            </w:r>
          </w:p>
        </w:tc>
      </w:tr>
      <w:tr>
        <w:trPr>
          <w:trHeight w:val="83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емпляров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8.6. Формирование краеведческого справочно-поискового аппарата (карточных каталогов / картотек, электронных баз данных). 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8.6.1. Количество библиотек, имеющих и продолжающих формировать карточные каталоги на краеведческие фонды _______, тематические краеведческие картотеки ______, тематические папки и альбомы с краеведческой информацией ________. </w:t>
      </w:r>
      <w:r>
        <w:rPr>
          <w:i/>
          <w:color w:val="000000"/>
        </w:rPr>
        <w:t>Опишите ситуацию, приведите характерные либо особенные примеры эт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6.2.Количество библиотек: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-  формирующих собственные электронные базы данных краеведческой направленности ____________ </w:t>
      </w:r>
      <w:r>
        <w:rPr>
          <w:i/>
          <w:color w:val="000000"/>
        </w:rPr>
        <w:t>(перечислите эти библиотеки и опишите создаваемые ими базы данных);</w:t>
      </w:r>
    </w:p>
    <w:p>
      <w:pPr>
        <w:pStyle w:val="Normal"/>
        <w:spacing w:before="0" w:after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участвующих в формировании Сводной базы данных «Краеведение Томской области» _______ (перечислите эти библиотеки, прокомментируйте их участ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7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8. Раскрытие и продвижение краеведческих фондов, в том числе создание виртуальных выстав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9. Опишите подробнее 1-3 мероприятия краеведческой тематики, наиболее удавшие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0. Наличие любительских краеведческих объединений, кружков. Сотрудничество с известными краеведами района (города). Охарактеризуйте их состав и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11. Выпуск краеведческих изданий. Какие библиографические пособия (рекомендательные списки, указатели, досье, дайджесты и др.) по краеведческой тематике были подготовлены за отчетный год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2. Создание в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13. Перечислите знаменательные и памятные даты муниципального образования на будущий год, юбиляров отчетного и будущего года.  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8.14. Наличие в центральной (межпоселенческой) библиотеке структурного подразделения, за которым закреплена работа в области библиотечного краеведения. Если подразделение отсутствует, то кто занимается организацией (планированием и регулированием) краеведческой работы библиотек ЦБС </w:t>
      </w:r>
      <w:r>
        <w:rPr>
          <w:i/>
          <w:color w:val="000000"/>
        </w:rPr>
        <w:t>(описать ситуацию).</w:t>
      </w:r>
    </w:p>
    <w:p>
      <w:pPr>
        <w:pStyle w:val="Normal"/>
        <w:spacing w:before="0" w:after="240"/>
        <w:ind w:firstLine="4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аткие выводы по разделу. </w:t>
      </w:r>
      <w:r>
        <w:rPr>
          <w:i/>
          <w:color w:val="000000"/>
        </w:rPr>
        <w:t>Проблемы краеведческой деятельности. Перспективные направления развития краеведческой работы библиотек муниципального образования</w:t>
      </w:r>
      <w:r>
        <w:rPr>
          <w:b/>
          <w:i/>
          <w:color w:val="000000"/>
        </w:rPr>
        <w:t xml:space="preserve">. </w:t>
      </w:r>
    </w:p>
    <w:p>
      <w:pPr>
        <w:pStyle w:val="Normal"/>
        <w:spacing w:before="0" w:after="24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709"/>
        <w:jc w:val="center"/>
        <w:rPr>
          <w:color w:val="000000"/>
        </w:rPr>
      </w:pPr>
      <w:r>
        <w:rPr>
          <w:b/>
          <w:color w:val="000000"/>
        </w:rPr>
        <w:t>9. Цифровая инфраструкту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1. Состояние цифровизации библиотечной сети </w:t>
      </w:r>
      <w:r>
        <w:rPr>
          <w:i/>
          <w:color w:val="000000"/>
        </w:rPr>
        <w:t>(характеристика компьютерного парка, наличие и характеристика локальной вычислительной сети, и каналов доступа в Интернет).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намика цифровизации библиотек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828"/>
        <w:gridCol w:w="848"/>
        <w:gridCol w:w="884"/>
        <w:gridCol w:w="917"/>
        <w:gridCol w:w="828"/>
        <w:gridCol w:w="827"/>
        <w:gridCol w:w="828"/>
        <w:gridCol w:w="828"/>
        <w:gridCol w:w="828"/>
        <w:gridCol w:w="828"/>
        <w:gridCol w:w="793"/>
      </w:tblGrid>
      <w:tr>
        <w:trPr>
          <w:trHeight w:val="11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иблиотек, имеющих:</w:t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мпьютерную технику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ключение                             к сети Интернет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пировально-множительную технику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ционное оборудование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093"/>
        <w:gridCol w:w="1064"/>
        <w:gridCol w:w="1341"/>
        <w:gridCol w:w="1093"/>
        <w:gridCol w:w="1094"/>
        <w:gridCol w:w="1092"/>
        <w:gridCol w:w="1093"/>
        <w:gridCol w:w="1102"/>
      </w:tblGrid>
      <w:tr>
        <w:trPr>
          <w:trHeight w:val="1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единиц в библиотеках:</w:t>
            </w:r>
          </w:p>
        </w:tc>
      </w:tr>
      <w:tr>
        <w:trPr>
          <w:trHeight w:val="11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мпьютерной техники              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пировально-множительной техник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ционного оборудования</w:t>
            </w:r>
          </w:p>
        </w:tc>
      </w:tr>
      <w:tr>
        <w:trPr>
          <w:trHeight w:val="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824"/>
        <w:gridCol w:w="847"/>
        <w:gridCol w:w="882"/>
        <w:gridCol w:w="914"/>
        <w:gridCol w:w="824"/>
        <w:gridCol w:w="823"/>
        <w:gridCol w:w="824"/>
        <w:gridCol w:w="826"/>
        <w:gridCol w:w="826"/>
        <w:gridCol w:w="826"/>
        <w:gridCol w:w="826"/>
      </w:tblGrid>
      <w:tr>
        <w:trPr>
          <w:trHeight w:val="23" w:hRule="atLeast"/>
        </w:trPr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мпьютерных мест для пользователей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оступом к сети Интернет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иблиотек, имеющих</w:t>
            </w:r>
          </w:p>
        </w:tc>
      </w:tr>
      <w:tr>
        <w:trPr>
          <w:trHeight w:val="374" w:hRule="atLeast"/>
        </w:trPr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ону </w:t>
            </w:r>
            <w:r>
              <w:rPr>
                <w:color w:val="000000"/>
                <w:lang w:val="en-US"/>
              </w:rPr>
              <w:t>W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</w:rPr>
              <w:t xml:space="preserve">статический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адрес</w:t>
            </w:r>
          </w:p>
        </w:tc>
      </w:tr>
      <w:tr>
        <w:trPr>
          <w:trHeight w:val="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2. Название и год приобретения АБИС. Характеристика серверного оборудования (год приобретения, место расположения, кто обслуживает и пр.). Характеристика состояния автоматизации библиотечных процессов (комплектования, каталогизации, обслуживания и пр.). Наличие в библиотеках </w:t>
      </w:r>
      <w:r>
        <w:rPr>
          <w:color w:val="000000"/>
          <w:lang w:val="en-US"/>
        </w:rPr>
        <w:t>RFID</w:t>
      </w:r>
      <w:r>
        <w:rPr>
          <w:color w:val="000000"/>
        </w:rPr>
        <w:t>-технологии (на каком этапе внедрения она находится, что сделано за прошедший год)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9.3. Наличие в штатном расписании центральной (межпоселенческой) библиотеки должности специалиста по обслуживанию локальной сети, АБИС и компьютерной техники.</w:t>
      </w:r>
    </w:p>
    <w:p>
      <w:pPr>
        <w:pStyle w:val="Normal"/>
        <w:spacing w:before="240" w:after="240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Общие выводы </w:t>
      </w:r>
      <w:r>
        <w:rPr>
          <w:i/>
          <w:color w:val="000000"/>
        </w:rPr>
        <w:t>о темпах технологического развития библиотек в области внедрения информационных систем в работу с пользователями и во внутренние технологические процессы.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Организационно-методическ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1. Деятельность центральных библиотек Томской области (ТОУНБ им. А.С. Пушкина, ТОДЮБ), оказавшая влияние на развитие библиотечной системы и отдельных ее библиотек в анализируемом году (</w:t>
      </w:r>
      <w:r>
        <w:rPr>
          <w:i/>
          <w:color w:val="000000"/>
        </w:rPr>
        <w:t xml:space="preserve">перечислить мероприятия и указать, на что они оказали влияни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2.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нормативно-правовое обеспечение методической деятельности в разрезе муниципального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отражение методических услуг (работ) в Уставе учреждения, в том числе перечень наименований муниципальных методических мероприятий, документов, методических консультаций и пр., включенных  в муниципальное зад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.3. Виды и формы методических услуг (работ), выполненных центральной (межпоселенческой) библиотекой: для учредителей общедоступных библиотек муниципального образования, для общедоступных библиотек муниципального образования, культурно-досуговых учреждений и иных организаций, предоставляющих библиотечные услуги населению в динамике трех лет </w:t>
      </w:r>
      <w:r>
        <w:rPr>
          <w:i/>
          <w:color w:val="000000"/>
        </w:rPr>
        <w:t>(привести лучшие примеры по каждому направлению)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индивидуальных и групповых консультаций, в т.ч. проведенных дистанцион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одготовленных информационно-методических материалов в печатном и электронном виде, включая годовой информационно-аналитический обзор состояния  и деятельности библиотек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организованных совещаний, круглых столов и др. профессиональных встреч, в т.ч. в сетевом режим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проведенных обучающих мероприятий, в т.ч. дистанцион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личество выездов в библиотеки с целью оказания методической помощи, изучения опыта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ониторинги </w:t>
      </w:r>
      <w:r>
        <w:rPr>
          <w:i/>
          <w:color w:val="000000"/>
        </w:rPr>
        <w:t>(количество, тематика, итог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личество выездов в библиотеки с целью оказания методической помощи </w:t>
      </w:r>
      <w:r>
        <w:rPr>
          <w:i/>
          <w:color w:val="000000"/>
        </w:rPr>
        <w:t>(указать как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4. Кадровое обеспечение методической деятельности в разрезе региона (наличие должности методиста по библиотечной работе в штатном расписании центральной (межпоселенческой) библиотеки или иной должности, выполняющей методическую работ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5. Участие во всероссийских, областных и районных профессиональных конкурсах (результаты участия). Организация собственных профессиональных конкурсов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10.6. Публикации специалистов библиотек в профессиональных изданиях (библиографический список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раткие выводы по разделу. </w:t>
      </w:r>
      <w:r>
        <w:rPr>
          <w:i/>
          <w:color w:val="000000"/>
        </w:rPr>
        <w:t>Приоритетные задачи и направления развития методической деятельности центральной (межпоселенческой) библиотеки. Предложения по методической деятельности центральных библиотек Томской области (ТОУНБ им. А.С. Пушкина, ТОДЮБ).</w:t>
      </w:r>
    </w:p>
    <w:p>
      <w:pPr>
        <w:pStyle w:val="Normal"/>
        <w:spacing w:before="0" w:after="240"/>
        <w:ind w:firstLine="709"/>
        <w:jc w:val="center"/>
        <w:rPr>
          <w:color w:val="000000"/>
        </w:rPr>
      </w:pPr>
      <w:r>
        <w:rPr>
          <w:b/>
          <w:color w:val="000000"/>
        </w:rPr>
        <w:t>11. Библиотечные кад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1. Изменения в кадровой ситуации библиотечной сети, обусловленные реализацией правовых актов федерального, регионального и муниципального уров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2. Общая характеристика кадрового состава библиотечной сети в динамике трех лет: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тат библиотек: количество штатных единиц, изменения в штатном расписании (исключение / введение должностей, сокращение / увеличение штатных единиц по той или иной должности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работники библиотек: численность работников (всего), из них численность работников, относящихся к административно-управленческому, основному и вспомогательному персоналу; 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color w:val="000000"/>
          <w:lang w:eastAsia="en-US"/>
        </w:rPr>
        <w:t>Кадровый состав</w:t>
      </w:r>
      <w:r>
        <w:rPr/>
        <w:t xml:space="preserve"> библиотек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30"/>
        <w:gridCol w:w="851"/>
        <w:gridCol w:w="887"/>
        <w:gridCol w:w="920"/>
        <w:gridCol w:w="830"/>
        <w:gridCol w:w="829"/>
        <w:gridCol w:w="830"/>
        <w:gridCol w:w="831"/>
        <w:gridCol w:w="830"/>
        <w:gridCol w:w="830"/>
        <w:gridCol w:w="767"/>
      </w:tblGrid>
      <w:tr>
        <w:trPr>
          <w:trHeight w:val="42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человек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 них, численность работников, относящихся: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дминистративно-управленческому персоналу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 основному персоналу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 вспомогательному персоналу</w:t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24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тавки библиотек: сокращение ставок; соотношение полных и неполных ставок; количество сотрудников, работающих на неполные ставки; преобладающий размер неполных ставок; вакансии в библиотеках;</w:t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Характеристика основного персонала по объему занимаемых ставок </w:t>
      </w:r>
    </w:p>
    <w:tbl>
      <w:tblPr>
        <w:tblW w:w="99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17"/>
        <w:gridCol w:w="1418"/>
        <w:gridCol w:w="1275"/>
        <w:gridCol w:w="1418"/>
        <w:gridCol w:w="1755"/>
      </w:tblGrid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них работающих: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олную ст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0,75 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0,25 ста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другие (перечислить)</w:t>
            </w:r>
          </w:p>
        </w:tc>
      </w:tr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ой персонал библиотек: численность, стаж, возраст, образование;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color w:val="000000"/>
          <w:lang w:eastAsia="en-US"/>
        </w:rPr>
        <w:t>Основной</w:t>
      </w:r>
      <w:r>
        <w:rPr/>
        <w:t xml:space="preserve"> персонал по образованию</w:t>
      </w:r>
    </w:p>
    <w:tbl>
      <w:tblPr>
        <w:tblW w:w="100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3"/>
        <w:gridCol w:w="1028"/>
        <w:gridCol w:w="2498"/>
        <w:gridCol w:w="881"/>
        <w:gridCol w:w="2377"/>
      </w:tblGrid>
      <w:tr>
        <w:trPr>
          <w:trHeight w:val="8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них имеют образование:</w:t>
            </w:r>
          </w:p>
        </w:tc>
      </w:tr>
      <w:tr>
        <w:trPr>
          <w:trHeight w:val="2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среднее профессиональное</w:t>
            </w:r>
          </w:p>
        </w:tc>
      </w:tr>
      <w:tr>
        <w:trPr>
          <w:trHeight w:val="178" w:hRule="atLeast"/>
        </w:trPr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библиотечн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библиотечное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сновной персонал </w:t>
      </w:r>
      <w:r>
        <w:rPr/>
        <w:t>по стажу работы</w:t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  <w:gridCol w:w="2211"/>
        <w:gridCol w:w="2359"/>
        <w:gridCol w:w="2211"/>
      </w:tblGrid>
      <w:tr>
        <w:trPr>
          <w:trHeight w:val="70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ом числе со стажем работы:</w:t>
            </w:r>
          </w:p>
        </w:tc>
      </w:tr>
      <w:tr>
        <w:trPr>
          <w:trHeight w:val="7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0 до 3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3 до 1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ыше 10 лет</w:t>
            </w:r>
          </w:p>
        </w:tc>
      </w:tr>
      <w:tr>
        <w:trPr>
          <w:trHeight w:val="146" w:hRule="atLeast"/>
        </w:trPr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сновной персонал </w:t>
      </w:r>
      <w:r>
        <w:rPr/>
        <w:t>по возрасту</w:t>
      </w:r>
    </w:p>
    <w:tbl>
      <w:tblPr>
        <w:tblW w:w="100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2207"/>
        <w:gridCol w:w="2355"/>
        <w:gridCol w:w="2208"/>
      </w:tblGrid>
      <w:tr>
        <w:trPr>
          <w:trHeight w:val="7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по возрасту:</w:t>
            </w:r>
          </w:p>
        </w:tc>
      </w:tr>
      <w:tr>
        <w:trPr>
          <w:trHeight w:val="7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0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30 до 55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 лет и старше</w:t>
            </w:r>
          </w:p>
        </w:tc>
      </w:tr>
      <w:tr>
        <w:trPr>
          <w:trHeight w:val="146" w:hRule="atLeast"/>
        </w:trPr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24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нагрузка на одного библиотечного специалиста по основным показателям: количество читателей _____, количество посещений _____, количество документовыдач _____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11.3. Характеристика системы повышения квалификации и профессиональной переподготовки основного персонала библиотек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специалистов, повысивших квалификацию и прошедших профессиональную переподготовку (с получением документа: сертификата, свидетельства, удостоверения и пр. документов), в т.ч.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о предоставлению услуг инвалидам в динамике трех лет с указанием уровня квалификационных мероприятий (региональные, районные и пр. программы повышения квалификаци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  <w:lang w:eastAsia="en-US"/>
        </w:rPr>
        <w:t>наличие договорных отношений между библиотечной системой и этими учрежд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  <w:lang w:eastAsia="en-US"/>
        </w:rPr>
        <w:t>перечислить основные направления повышения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  <w:lang w:eastAsia="en-US"/>
        </w:rPr>
        <w:t>применение дистанционных форм в повышении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color w:val="000000"/>
          <w:lang w:eastAsia="en-US"/>
        </w:rPr>
        <w:t xml:space="preserve">наличие в центральной (межпоселенческой) библиотеке ответственных должностных лиц и(или) специализированных структурных подразделений, в обязанности которых входит повышение квалификации библиотечных кадров (название, ФИО должностных лиц, контактный телефон и адрес электронной почты)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4. Характеристика оплаты труда в динамике трех лет. Средняя месячная заработная плата работников муниципальных библиотек в сравнении со средней месячной зарплатой в регионе. </w:t>
      </w:r>
    </w:p>
    <w:p>
      <w:pPr>
        <w:pStyle w:val="Normal"/>
        <w:spacing w:before="0" w:after="24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редняя месячная заработная плата работников учреждения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30"/>
        <w:gridCol w:w="851"/>
        <w:gridCol w:w="887"/>
        <w:gridCol w:w="920"/>
        <w:gridCol w:w="830"/>
        <w:gridCol w:w="829"/>
        <w:gridCol w:w="830"/>
        <w:gridCol w:w="831"/>
        <w:gridCol w:w="830"/>
        <w:gridCol w:w="830"/>
        <w:gridCol w:w="767"/>
      </w:tblGrid>
      <w:tr>
        <w:trPr>
          <w:trHeight w:val="42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редняя месячная заработная плата работников по всему учреждению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-управленческого персонал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го персонал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помогательного персонала</w:t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5. Меры социальной защиты.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/>
          <w:b/>
          <w:i/>
          <w:color w:val="000000"/>
          <w:lang w:eastAsia="en-US"/>
        </w:rPr>
        <w:t xml:space="preserve">Краткие выводы. </w:t>
      </w:r>
      <w:r>
        <w:rPr>
          <w:rFonts w:eastAsia="Calibri"/>
          <w:i/>
          <w:color w:val="000000"/>
          <w:lang w:eastAsia="en-US"/>
        </w:rPr>
        <w:t>Основные меры по обеспечению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Материально-технические ресурсы библиоте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1. Здания, помещения библиотек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беспеченность библиотек зданиями / помещениям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характеристика объемов имеющихся площадей библиотек для размещения библиотечного фонда и обслуживания пользовател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техническое состояние зданий / помещений муниципальных библиотек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доступность зданий для лиц с нарушениями опорно-двигательного аппарата и д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2. Обеспечение безопасности библиотек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личие охранных сред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личие пожарной сигнализ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аварийные ситуации в библиотеках (количество ситуаций, причины возникновения и последств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3. Модернизация библиотечных зданий / помещений; организация внутреннего пространства библиотек в соответствии с потребностями пользователей, создание условий для безбарьерного общ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4. Перечислить основные приобретения года (библиотечное оборудование, компьютерная, множительная и прочая техника)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12.5. Характеристика финансового обеспечения материально-технической базы в динамике трех лет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Сумма средств, израсходованных на улучшение                                                                 материально-технической базы библиотек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30"/>
        <w:gridCol w:w="851"/>
        <w:gridCol w:w="887"/>
        <w:gridCol w:w="920"/>
        <w:gridCol w:w="830"/>
        <w:gridCol w:w="829"/>
        <w:gridCol w:w="830"/>
        <w:gridCol w:w="831"/>
        <w:gridCol w:w="830"/>
        <w:gridCol w:w="830"/>
        <w:gridCol w:w="767"/>
      </w:tblGrid>
      <w:tr>
        <w:trPr>
          <w:trHeight w:val="42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щая сумма </w:t>
            </w:r>
            <w:r>
              <w:rPr>
                <w:color w:val="000000"/>
              </w:rPr>
              <w:t>средств, израсходованных на улучшение материально-технической базы библиотек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емонт                                здания \ помещений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 приобретение</w:t>
            </w:r>
          </w:p>
        </w:tc>
      </w:tr>
      <w:tr>
        <w:trPr>
          <w:trHeight w:val="260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бел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хнического оборудования / программного обеспечения</w:t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</w:rPr>
      </w:pPr>
      <w:r>
        <w:rPr>
          <w:rFonts w:eastAsia="Calibri"/>
          <w:b/>
          <w:i/>
          <w:color w:val="000000"/>
          <w:lang w:eastAsia="en-US"/>
        </w:rPr>
        <w:t xml:space="preserve">Краткие выводы. </w:t>
      </w:r>
      <w:r>
        <w:rPr>
          <w:rFonts w:eastAsia="Calibri"/>
          <w:i/>
          <w:color w:val="000000"/>
          <w:lang w:eastAsia="en-US"/>
        </w:rPr>
        <w:t>Состояние обеспеченности библиотек материально-техническими ресурсами, направления их развития.</w:t>
      </w:r>
    </w:p>
    <w:p>
      <w:pPr>
        <w:pStyle w:val="Normal"/>
        <w:spacing w:before="0" w:after="240"/>
        <w:ind w:firstLine="709"/>
        <w:jc w:val="center"/>
        <w:rPr>
          <w:color w:val="000000"/>
        </w:rPr>
      </w:pPr>
      <w:r>
        <w:rPr>
          <w:b/>
          <w:color w:val="000000"/>
        </w:rPr>
        <w:t>13. Основные итоги года и задачи на следующий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означить нерешенные проблемы анализируемого года и задачи на будущий год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качестве дополнения к печатному обзору могут быть приложены информационные, рекламные, фото-, видео-, аудиоматериалы библиотек (сценарии, разработки, образцы рекламы и печатной продукции, фотографии мероприятий, медиапродукция), созданные в течение отчетного года и характеризующие основные направления их деятельности, а к электронному варианту обзора – ссылки на вышеперечисленные материалы, размещённые в сети Интернет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НИМАНИЕ!</w:t>
      </w:r>
      <w:r>
        <w:rPr>
          <w:i/>
          <w:color w:val="000000"/>
        </w:rPr>
        <w:t xml:space="preserve"> Уважаемые коллеги, обращаем ваше внимание, что по каждому пункту всех разделов обзора, предлагаемой структуры, необходимо не только предоставить информацию о состоянии и деятельности библиотечной сети, но также провести анализ, дать характеристику ситуации и произошедшим изменениям, сделать вывод и определить, что необходимо выполнить в следующем г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е более 5 страниц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бязательно указать причины изменения (если есть) показателей в течение 3-х последних ле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иблиотечная система подписана на несколько ЭБС, то по каждой из них сделайте таблицу с перечнем библиотек, предоставляющих услугу доступа к её ресурса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библиотечная система подписана </w:t>
      </w:r>
      <w:r>
        <w:rPr>
          <w:color w:val="FF0000"/>
        </w:rPr>
        <w:t>или имеет несколько собственных</w:t>
      </w:r>
      <w:r>
        <w:rPr/>
        <w:t xml:space="preserve"> ИБД, то по каждой из них сделайте таблицу с перечнем библиотек, предоставляющих услугу доступа к её ресур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">
    <w:name w:val="Стиль1"/>
    <w:basedOn w:val="Style20"/>
    <w:next w:val="Style20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20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">
    <w:name w:val="Стиль3"/>
    <w:basedOn w:val="Style20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20"/>
    <w:next w:val="Style20"/>
    <w:qFormat/>
    <w:pPr>
      <w:suppressAutoHyphens w:val="true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">
    <w:name w:val="Стиль6"/>
    <w:basedOn w:val="2"/>
    <w:next w:val="Style20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1"/>
    <w:basedOn w:val="Style21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20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20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20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20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20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567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rebenniko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pro.culture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portal.lib.tomsk.ru/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40:00Z</dcterms:created>
  <dc:creator>user</dc:creator>
  <dc:description/>
  <cp:keywords/>
  <dc:language>en-US</dc:language>
  <cp:lastModifiedBy>lch</cp:lastModifiedBy>
  <cp:lastPrinted>2018-05-10T13:18:00Z</cp:lastPrinted>
  <dcterms:modified xsi:type="dcterms:W3CDTF">2023-01-17T03:40:00Z</dcterms:modified>
  <cp:revision>2</cp:revision>
  <dc:subject/>
  <dc:title>К характеристике лучшего обзора</dc:title>
</cp:coreProperties>
</file>