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став комплекта «Книжный хит-парад. Вып. 1»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гарян, Н.  Манюня, юбилей Ба и прочие треволнения. — М.: Астрель, 2012. — 320 с.: ил. ISBN 978-5-271-42191-4 Перепле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мандрит Тихон  """Несвятые святые""" и другие рассказы. — 3-е изд. — М.: ОЛМА Медиа Групп, 2012. — 640 с. ISBN 978-5-373-04582-7 Перепле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никин, А.  Беллона. — М.: Астрель, 2012. — 448 с. ISBN 978-5-271-40302-6 Перепле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ков, Д.Л.  Гражданин Поэт: Наши - все! На смерть проекта. Гажданская панихида + DVD. — М.: КоЛибри, 2012. — 152 с. ISBN 978-5-389-03778-6 Перепле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ков, Д.Л.  Гражданин Поэт: 31 номер художественной самодеятельности. Граждане бесы + DVD /  Д.Л. Быков, М. Ефремов. — М.: КоЛибри, 2011. — 144 с. ISBN 978-5-389-03165-4 Перепле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цкий, В.С.  Вот и сбывается все, что пророчится... [Т. 11 + CD]. — СПб.: Амфора, 2012. — 128 с.: ил. ISBN 978-5-367-02118-9 Перепле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сиа Маркес, Г.  Глаза голубой собаки. — М.: АСТ, 2012. — 154 с. ISBN 978-5-17-076070-1 Перепле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ачев, В.  Браконьеры. — М.: ЭКСМО, 2012. — 320 с. — (Абсолютное оружие). ISBN 978-5-699-55889-6 Перепле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шковец, Е.  От жжизни к жизни. — М.: Махаон, 2012. — 432 с. ISBN 978-5-389-03327-6 Перепле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цова, Д.А.  Женихи воскресают по пятницам. — М.: ЭКСМО, 2012. — 352 с. ISBN 978-5-699-52987-2 Перепле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ллерман, Дж.  Философ. — М.: Фантом Пресс, 2012. — 384 с. ISBN 978-5-86471-618-2 Перепле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нг, С.  Под Куполом. — М.: Астрель, 2012. — 1120 с. ISBN 978-5-271-40678-2 Перепле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инз, У.  Мой ответ — нет. — М.: Лимбус Пресс, 2012. — 370 с. ISBN 978-5-8370-0586-2 Перепле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кова, Г.  Хедхантер без головы. — М.: ЭКСМО, 2012. — 352 с. — (Детектив от Галины Куликовой). ISBN 978-5-699-55605-2 Перепле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скеров, Д.  Всякий капитан — примадонна: роман. — М.: АСТ: Астрель, 2011. — 352 с. ISBN 978-5-17-074182-3; 978-5-271-35659-9 Перепле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инова, А.В.  В свободном падении /  А.В. Литвинова, С.В. Литвинов. — М.: ЭКСМО, 2012. — 352 с. ISBN 978-5-699-55636-6 Перепле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ина, А.  Бой тигров в долине. Т. 1. — М.: ЭКСМО, 2012. — 352 с. ISBN 978-5-699-55177-4 Перепле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ина, А.  Бой тигров в долине. Т. 2. — М.: ЭКСМО, 2012. — 352 с. ISBN 978-5-699-55179-8 Перепле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Чэнь  Дегустатор. — М.: Астрель, 2012. — 349 с. ISBN 978-5-271-42068-9 Перепле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нский, В.  Стена. — М.: ОЛМА Медиа Групп, 2012. — 624 с. ISBN 978-5-373-04522-3 Перепле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док, А.  Книга и братство. — М.: ЭКСМО, 2012. — 656 с. ISBN 978-5-699-55041-8 Перепле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лицкая, М.  Всем сестрам. — М.: ЭКСМО, 2012. — 320 с. — (За чужими окнами. Проза М. Метлицкой). ISBN 978-5-699-55326-6 Перепле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коль, К.  Мы еще потанцуем. — М.: Астрель, 2012. — 317 с. ISBN 978-5-271-39406-5 Перепле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епин, З.  Восьмерка. — М.: Астрель, 2012. — 348 с. ISBN 978-5-271-41086-4 Перепле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ина, Д.  Окна. — М.: ЭКСМО, 2012. — 276 с. ISBN 978-5-699-55397-6 Перепле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энд, А.  Муж, которого я купила. — М.: Астрель, 2012. — 320 с. ISBN 978-5-271-38484-4 Перепле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я, А.  ЭмоБоль. Сны Кити. — М.: Бертельсман Медиа Москау, 2012. — 288 с. ISBN 978-5-88353-465-1 Перепле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ганова, С.  Тетрадь слов. — М.: Астрель, 2012. — 316 с. ISBN 978-5-271-40658-4 Перепле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кая, Л.Е.  Сквозная линия: повесть. — М.: Астрель, 2012. — 253 с. ISBN 978-5-271-39658-8 Перепле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эльбек, М.  Карта и территория. — М.: Астрель, 2011. — 480 с. ISBN 978-5-271-38195-9 Перепле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кинос, Д.  Нежность. — М.: Астрель, 2012. — 320 с. ISBN 978-5-271-40127-5 Перепле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й, М.  Первая линия: избранные рассказы. — СПб.: Амфора, 2012. — 308 с. ISBN 978-5-367-02173-8 Перепле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зен, Дж.  Свобода. — М.: Астрель, 2012. — 672 с. ISBN 978-5-271-38197-3 Перепле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аков, А.  Ложится мгла на старые ступени. — 3-е изд. — М.: Время, 2012. — 640 с. ISBN 978-5-9691-0772-4 Переплет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инк, Б.  Летние обманы. — СПб.: Азбука, 2012. — 288 с. ISBN 978-5-389-02188-4 Переплет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, У.  Пражское кладбище. — М.: Астрель, 2012. — 560 с. ISBN 978-5-271-38543-8 Перепле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лиот, Л.  Теперь я твоя мама. — Харьков; Белгород: Клуб Семейного Досуга, 2011. — 400 с. ISBN 978-5-9910-1649-0 Переплет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зефович, Л.А.  Поздний звонок. — М.: Астрель, 2012. — 512 с. ISBN 978-5-271-41577-7 Перепл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нак1"/>
    <w:basedOn w:val="Style13"/>
    <w:qFormat/>
    <w:rPr>
      <w:sz w:val="24"/>
      <w:szCs w:val="24"/>
      <w:lang w:val="ru-RU" w:bidi="ar-SA"/>
    </w:rPr>
  </w:style>
  <w:style w:type="character" w:styleId="Tendersubject1">
    <w:name w:val="tendersubject1"/>
    <w:basedOn w:val="Style13"/>
    <w:qFormat/>
    <w:rPr>
      <w:rFonts w:ascii="Calibri" w:hAnsi="Calibri" w:eastAsia="Calibri" w:cs="Calibri"/>
      <w:b/>
      <w:bCs/>
      <w:color w:val="0000FF"/>
      <w:sz w:val="20"/>
      <w:szCs w:val="20"/>
      <w:lang w:val="ru-RU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содержание2-11"/>
    <w:basedOn w:val="Normal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SE">
    <w:name w:val="BASE"/>
    <w:qFormat/>
    <w:pPr>
      <w:widowControl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</w:tabs>
      <w:autoSpaceDE w:val="false"/>
      <w:bidi w:val="0"/>
      <w:spacing w:lineRule="atLeast" w:line="250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50:00Z</dcterms:created>
  <dc:creator>Belogolovtseva</dc:creator>
  <dc:description/>
  <dc:language>en-US</dc:language>
  <cp:lastModifiedBy>png</cp:lastModifiedBy>
  <cp:lastPrinted>2010-12-13T16:00:00Z</cp:lastPrinted>
  <dcterms:modified xsi:type="dcterms:W3CDTF">2012-04-26T01:50:00Z</dcterms:modified>
  <cp:revision>2</cp:revision>
  <dc:subject/>
  <dc:title>Общество с ограниченной ответственностью «БиблиоСервис»  </dc:title>
</cp:coreProperties>
</file>