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30"/>
          <w:sz w:val="26"/>
          <w:szCs w:val="26"/>
          <w:lang w:val="en-US"/>
        </w:rPr>
      </w:pPr>
      <w:r>
        <w:rPr>
          <w:rFonts w:cs="Verdana" w:ascii="Verdana" w:hAnsi="Verdana"/>
          <w:spacing w:val="30"/>
          <w:sz w:val="26"/>
          <w:szCs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-355600</wp:posOffset>
                </wp:positionV>
                <wp:extent cx="7080885" cy="90868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908640"/>
                          <a:chOff x="0" y="0"/>
                          <a:chExt cx="7080840" cy="9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0840" cy="90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119880"/>
                            <a:ext cx="228024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6200"/>
                            <a:ext cx="7080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28pt;width:557.55pt;height:71.55pt" coordorigin="-777,-560" coordsize="11151,1431">
                <v:rect id="shape_0" fillcolor="silver" stroked="f" o:allowincell="f" style="position:absolute;left:-777;top:-560;width:11150;height:1430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3;top:-371;width:3590;height:10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777,741" to="10373,741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</w:rPr>
        <w:t>Томская областная универсальная научная библиотека им. А.С. Пушк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Отдел библиотечного развития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ЕЗДНОЙ УЧЕБНО-МЕТОДИЧЕСКИЙ ЦЕНТР</w:t>
      </w:r>
    </w:p>
    <w:p>
      <w:pPr>
        <w:pStyle w:val="Normal"/>
        <w:spacing w:lineRule="auto" w:line="360"/>
        <w:rPr>
          <w:rFonts w:ascii="Verdana" w:hAnsi="Verdana" w:cs="Verdana"/>
          <w:color w:val="FFFFFF"/>
          <w:sz w:val="28"/>
          <w:szCs w:val="28"/>
          <w:lang w:val="en-US" w:eastAsia="en-US"/>
        </w:rPr>
      </w:pPr>
      <w:r>
        <w:rPr>
          <w:rFonts w:cs="Verdana" w:ascii="Verdana" w:hAnsi="Verdana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141605</wp:posOffset>
                </wp:positionV>
                <wp:extent cx="7198360" cy="798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79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3.7pt;margin-top:11.15pt;width:566.75pt;height:62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pacing w:val="20"/>
          <w:sz w:val="24"/>
        </w:rPr>
      </w:pPr>
      <w:r>
        <w:rPr>
          <w:b/>
          <w:color w:val="FFFFFF"/>
          <w:spacing w:val="20"/>
          <w:sz w:val="24"/>
        </w:rPr>
        <w:t>«ШКОЛА ТРЕНЕРОВ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FFFFFF"/>
          <w:spacing w:val="20"/>
          <w:sz w:val="24"/>
        </w:rPr>
        <w:t>(Обучение основам подготовки курсов и организации тренингов)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FFFFFF"/>
          <w:spacing w:val="20"/>
          <w:sz w:val="24"/>
        </w:rPr>
      </w:pPr>
      <w:r>
        <w:rPr>
          <w:b/>
          <w:color w:val="FFFFFF"/>
          <w:spacing w:val="20"/>
          <w:sz w:val="24"/>
        </w:rPr>
      </w:r>
    </w:p>
    <w:p>
      <w:pPr>
        <w:pStyle w:val="Normal"/>
        <w:rPr>
          <w:b/>
          <w:b/>
          <w:color w:val="FFFFFF"/>
          <w:spacing w:val="20"/>
          <w:sz w:val="28"/>
          <w:szCs w:val="28"/>
        </w:rPr>
      </w:pPr>
      <w:r>
        <w:rPr>
          <w:b/>
          <w:color w:val="FFFFFF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 тренеров создана как инструмент поддержки и развития квалификации персонала с точки зрения современных обучающих технологий и является своеобразной стартовой площадкой для создания и апробации новых курсов, учебных техник, тренингов, приближенных к библиотечной практике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86"/>
        <w:jc w:val="both"/>
        <w:rPr/>
      </w:pPr>
      <w:r>
        <w:rPr>
          <w:b/>
          <w:spacing w:val="30"/>
          <w:sz w:val="24"/>
        </w:rPr>
        <w:t xml:space="preserve">Цель: </w:t>
      </w:r>
      <w:r>
        <w:rPr>
          <w:spacing w:val="30"/>
          <w:sz w:val="24"/>
        </w:rPr>
        <w:t>О</w:t>
      </w:r>
      <w:r>
        <w:rPr>
          <w:sz w:val="24"/>
        </w:rPr>
        <w:t xml:space="preserve">владение основами подготовки учебных курсов и методами тренерской работы. </w:t>
      </w:r>
    </w:p>
    <w:p>
      <w:pPr>
        <w:pStyle w:val="Normal"/>
        <w:spacing w:lineRule="auto" w:line="360"/>
        <w:ind w:firstLine="545"/>
        <w:rPr/>
      </w:pPr>
      <w:r>
        <w:rPr>
          <w:b/>
          <w:spacing w:val="30"/>
          <w:sz w:val="24"/>
        </w:rPr>
        <w:t xml:space="preserve">Категория слушателей: </w:t>
      </w:r>
      <w:r>
        <w:rPr>
          <w:spacing w:val="30"/>
          <w:sz w:val="24"/>
        </w:rPr>
        <w:t>б</w:t>
      </w:r>
      <w:r>
        <w:rPr>
          <w:sz w:val="24"/>
        </w:rPr>
        <w:t>иблиотечные специалисты.</w:t>
      </w:r>
    </w:p>
    <w:p>
      <w:pPr>
        <w:pStyle w:val="Normal"/>
        <w:spacing w:lineRule="auto" w:line="360"/>
        <w:ind w:firstLine="545"/>
        <w:rPr/>
      </w:pPr>
      <w:r>
        <w:rPr>
          <w:b/>
          <w:spacing w:val="30"/>
          <w:sz w:val="24"/>
        </w:rPr>
        <w:t xml:space="preserve">Срок обучения: </w:t>
      </w:r>
      <w:r>
        <w:rPr>
          <w:spacing w:val="30"/>
          <w:sz w:val="24"/>
        </w:rPr>
        <w:t>40</w:t>
      </w:r>
      <w:r>
        <w:rPr/>
        <w:t xml:space="preserve"> </w:t>
      </w:r>
      <w:r>
        <w:rPr>
          <w:sz w:val="24"/>
        </w:rPr>
        <w:t>часов.</w:t>
      </w:r>
    </w:p>
    <w:p>
      <w:pPr>
        <w:pStyle w:val="Normal"/>
        <w:spacing w:lineRule="auto" w:line="360"/>
        <w:ind w:firstLine="545"/>
        <w:rPr/>
      </w:pPr>
      <w:r>
        <w:rPr>
          <w:b/>
          <w:spacing w:val="30"/>
          <w:sz w:val="24"/>
        </w:rPr>
        <w:t xml:space="preserve">Форма обучения: </w:t>
      </w:r>
      <w:r>
        <w:rPr>
          <w:spacing w:val="30"/>
          <w:sz w:val="24"/>
        </w:rPr>
        <w:t>о</w:t>
      </w:r>
      <w:r>
        <w:rPr>
          <w:sz w:val="24"/>
        </w:rPr>
        <w:t>чно-заочная</w:t>
      </w:r>
      <w:r>
        <w:rPr/>
        <w:t xml:space="preserve">. </w:t>
      </w:r>
    </w:p>
    <w:p>
      <w:pPr>
        <w:pStyle w:val="Normal"/>
        <w:spacing w:lineRule="auto" w:line="360"/>
        <w:ind w:firstLine="545"/>
        <w:rPr/>
      </w:pPr>
      <w:r>
        <w:rPr/>
      </w:r>
    </w:p>
    <w:p>
      <w:pPr>
        <w:pStyle w:val="Normal"/>
        <w:spacing w:lineRule="auto" w:line="360"/>
        <w:ind w:firstLine="54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ематика занятий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35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1. Методика подготовки курса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Определение темы курса. Определение целевой группы. Выявление необходимых источников информации. Составление программы курса. Подготовка содержательной части курса. Подготовка раздаточного материала. Коллективное обсуждение. Учет замечаний. Терминологическая система. Обзор методических материалов в помощь изучению предмета курса. Домашнее задание. Самостоятельная работа. Консультации, просмотры материалов. Обсуждение промежуточных итогов подготовки собственных курсов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Ключевые термины: Методика подготовки учебного курса. Программа курса. Тематика, цели, задачи курса. Структурирование материала. Требования и критерии.</w:t>
      </w:r>
    </w:p>
    <w:p>
      <w:pPr>
        <w:pStyle w:val="Normal"/>
        <w:spacing w:lineRule="auto" w:line="360"/>
        <w:ind w:firstLine="545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ind w:firstLine="35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2. Формы обучающих мероприятий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Традиционные формы обучения. Активные формы обучения. Практические занятия «Мозговой штурм» и «Деловая игра»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>Домашнее задание. Самостоятельная работа. Консультации, просмотры материалов. Обсуждение промежуточных итогов подготовки собственных курсов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>Ключевые термины: Традиционные методы обучения. Современные образовательные технологии. Активные методы обучения. Баскет-метод. Дискуссия. Игры: деловые, моделирующие, ролевые. Кейс-стади. Круглый стол. Мозговой штурм. Образовательный туризм. Тренинг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3. Особенности подготовки тренинга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Отличительные особенности и преимущества тренинга как метода обучения. Общие правила тренинга. Алгоритм подготовки. Методы работы в тренинге. Управление групповой динамикой. Тест-игра «Личность тренера». Мастер-класс «Опыт проведения тренинга»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Домашнее задание. Самостоятельная работа. Консультации, просмотры материалов. Обсуждение промежуточных итогов подготовки собственных курсов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Ключевые термины: Анализ и планирование тренинга. Концепция тренинга. Методы работы на тренинге. Работа в группах. Групповая динамика. Подведение итогов.  Оценка эффективности работы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Тема 4. Вопросы организации тренинга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Организационная работа по проведению тренинга. Подготовка учебной документации по курсу. Продвижение курса. Подготовка презентации курса. Рекламные методы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Домашнее задание. Самостоятельная работа. Консультации, просмотры материалов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Защита учебных проектов. Зачет.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>Ключевые термины: Логистика тренинга. Методы продвижения курса / тренинга. Презентация курса. Средства рекла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7:00Z</dcterms:created>
  <dc:creator>png</dc:creator>
  <dc:description/>
  <dc:language>en-US</dc:language>
  <cp:lastModifiedBy>png</cp:lastModifiedBy>
  <cp:lastPrinted>2013-05-29T12:26:00Z</cp:lastPrinted>
  <dcterms:modified xsi:type="dcterms:W3CDTF">2013-06-04T06:07:00Z</dcterms:modified>
  <cp:revision>2</cp:revision>
  <dc:subject/>
  <dc:title/>
</cp:coreProperties>
</file>