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42" w:before="150" w:after="15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культуры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2" w:before="150" w:after="15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ое государственное бюджетное учрежд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2" w:before="150" w:after="15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ОССИЙСКАЯ НАЦИОНАЛЬНАЯ БИБЛИОТЕК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2" w:before="150" w:after="15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е письм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2" w:before="150" w:after="15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коллеги!</w:t>
      </w:r>
    </w:p>
    <w:p>
      <w:pPr>
        <w:pStyle w:val="Normal"/>
        <w:shd w:fill="FFFFFF" w:val="clear"/>
        <w:spacing w:lineRule="atLeast" w:line="342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ая национальная библиотека, Российская библиотечная ассоциация (секция «Краеведение в современных библиотеках»), департамент культуры и туризма администрации Владимирской области и Владимирская областная научная библиотека приглашают вас принять участие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V Всероссийском научно-практическом семинаре «Проблемы краеведческой деятельности библиоте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состоится в рамках Международной научно-практической конференции «Краеведение: потенциал развития в XXI веке»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 Владими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– 9 октября 2014 г.</w:t>
      </w:r>
    </w:p>
    <w:p>
      <w:pPr>
        <w:pStyle w:val="Normal"/>
        <w:shd w:fill="FFFFFF" w:val="clear"/>
        <w:spacing w:lineRule="atLeast" w:line="342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семинара — 4 рабочих дня (не считая дней приезда и отъезда). Командировочные расходы — за счет участников.</w:t>
      </w:r>
    </w:p>
    <w:p>
      <w:pPr>
        <w:pStyle w:val="Normal"/>
        <w:shd w:fill="FFFFFF" w:val="clear"/>
        <w:spacing w:lineRule="atLeast" w:line="342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рады, если вы выступите с сообщением или докладом, отражающим ваш практический опыт. Предлагаются к обсуждению следующие тем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2"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ое краеведение в эпоху интернета (стратегия, возможности и угрозы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2"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я краеведческой библиографической деятельности в условиях избытка информа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2"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потребители краеведческой информа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2"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ое краеведение в оценке государства и местного сообществ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2"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библиотек в создании и продвижении брендов территор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2"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краеведческие ресурсы библиотек: проблемы авторского прав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2"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поративные краеведческие проекты муниципальных библиотек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2"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корпоративных проектов библиотек в области краевед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2"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и качество электронных краеведческих каталогов;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2" w:before="0" w:after="0"/>
        <w:ind w:left="7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формы и эффективность методической помощи публичным библиотекам в области краеведения;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2" w:before="0" w:after="0"/>
        <w:ind w:left="7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эффективности и качества краеведческой деятельности библиотек;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2" w:before="0" w:after="0"/>
        <w:ind w:left="7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еятельность и планирование в области библиотечного краеведения;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42" w:before="0" w:after="0"/>
        <w:ind w:left="10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и, музеи, архивы: аспекты сотрудничества;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42" w:before="0" w:after="0"/>
        <w:ind w:left="10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еведческие конкурсы как форма работы с местными сообществами;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42" w:before="0" w:after="0"/>
        <w:ind w:left="10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краеведческих информационных потребностей в электронной среде (проблемы качества и доступности);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42" w:before="0" w:after="0"/>
        <w:ind w:left="10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подходы к продвижению краеведческой информации.</w:t>
      </w:r>
    </w:p>
    <w:p>
      <w:pPr>
        <w:pStyle w:val="Normal"/>
        <w:shd w:fill="FFFFFF" w:val="clear"/>
        <w:spacing w:lineRule="atLeast" w:line="342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можете предложить другие темы, которые считаете актуальными. Все предложения будут рассмотрены оргкомитетом и могут повлиять на формирование программы.</w:t>
      </w:r>
    </w:p>
    <w:p>
      <w:pPr>
        <w:pStyle w:val="Normal"/>
        <w:shd w:fill="FFFFFF" w:val="clear"/>
        <w:spacing w:lineRule="atLeast" w:line="342" w:before="15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семинара состои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ий вебин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актуальным проблемам практики краеведческой деятельности. Планируются также деловые игры по созданию и защите краеведческих проектов, мастер-классы.</w:t>
      </w:r>
    </w:p>
    <w:p>
      <w:pPr>
        <w:pStyle w:val="Normal"/>
        <w:shd w:fill="FFFFFF" w:val="clear"/>
        <w:spacing w:lineRule="atLeast" w:line="342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атериалам семинара планируется издать сборник докладов.</w:t>
      </w:r>
    </w:p>
    <w:p>
      <w:pPr>
        <w:pStyle w:val="Normal"/>
        <w:shd w:fill="FFFFFF" w:val="clear"/>
        <w:spacing w:lineRule="atLeast" w:line="342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вас передать наше приглашение в другие библиотеки вашего региона, а также краеведам, историкам и всем заинтересованным лицам.</w:t>
      </w:r>
    </w:p>
    <w:p>
      <w:pPr>
        <w:pStyle w:val="Normal"/>
        <w:shd w:fill="FFFFFF" w:val="clear"/>
        <w:spacing w:lineRule="atLeast" w:line="342" w:before="15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семинаре нужн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1 августа 2014 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регистрироваться на сайте Владимирской областной научной библиотеки им. А.М. Горького http://library.vladimir.ru/ или прислать заявку по электронной почте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kraeved@lib33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42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&gt;&gt;Регистрация на конференцию&lt;&lt;</w:t>
        </w:r>
      </w:hyperlink>
    </w:p>
    <w:p>
      <w:pPr>
        <w:pStyle w:val="Normal"/>
        <w:shd w:fill="FFFFFF" w:val="clear"/>
        <w:spacing w:lineRule="atLeast" w:line="342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всем вопросам, связанным с семинарами, просим обращать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2" w:before="0" w:after="0"/>
        <w:ind w:left="45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Российской национальной библиоте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 отдел библиографии и краеведения (191069 Санкт-Петербург, Садовая ул., 18, e-mail: kray@nlr.ru или kraeved@nlr.ru, телефон: (812) 718-86-04 (Балацкая Надежда Михайловна, Чиж Мария Борисовн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2" w:before="0" w:after="0"/>
        <w:ind w:left="45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 Владимирской областной научной библиотеки им. М. Горь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600025, г. Владимир, ул. Дзержинского, д. 3;  (4922) 32-26-08, доб. 121 – Мишина Ирина Владимировна, зав. отделом краеведческой библиографии; e-mail: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kraeved@lib33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42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eved@lib33.ru" TargetMode="External"/><Relationship Id="rId3" Type="http://schemas.openxmlformats.org/officeDocument/2006/relationships/hyperlink" Target="http://library.vladimir.ru/zapis-na-konferenciyu-problemy-kraevedcheskoj-deyatelnosti-bibliotek.htm" TargetMode="External"/><Relationship Id="rId4" Type="http://schemas.openxmlformats.org/officeDocument/2006/relationships/hyperlink" Target="mailto:kraeved@lib33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18:00Z</dcterms:created>
  <dc:creator>vmm</dc:creator>
  <dc:description/>
  <dc:language>en-US</dc:language>
  <cp:lastModifiedBy>vmm</cp:lastModifiedBy>
  <dcterms:modified xsi:type="dcterms:W3CDTF">2014-05-12T01:22:00Z</dcterms:modified>
  <cp:revision>1</cp:revision>
  <dc:subject/>
  <dc:title/>
</cp:coreProperties>
</file>