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10-12 сентября 2014 г. в Санкт-Петербурге состоится межрегиональный семинар «Библиотечное краеведение в мегаполисе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ая национальная библиотека, Российская библиотечная ассоциация (секция «Краеведение в современных библиотеках»), Петербургское библиотечное общество, Центральная городская публичная библиотека им. В.В. Маяковского г. Санкт-Петербурга и Центральная универсальная научная библиотека им. Н.А. Некрасова г Москвы приглашают вас принять участие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региональном научно-практическом семинаре «Библиотечное краеведение в мегаполисе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ый состо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анкт-Петербурге 10-12 сентября 2014 г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семинара — 3 рабочих дня (не считая дней приезда и отъезда). Командировочные расходы — за счет участник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ются к обсуждению следующие темы: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1. Потребители краеведческой информации в мегаполис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iCs/>
        </w:rPr>
        <w:t>Особенности демографической ситуации мегаполиса и его территорий как фактор формирования краеведческих информационных потребностей жителей. «Малая родина» в сознании жителей мегаполиса и его территорий. Краеведческая деятельность библиотек в оценке жителей мегаполиса и его территорий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2. Стратегия и тактика краеведения в библиотеках мегаполис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iCs/>
        </w:rPr>
        <w:t>Стратегия и модель организации краеведческой деятельности библиотек мегаполиса. Возможности сотрудничества и корпоративные проекты по созданию и продвижению краеведческих ресурсов в библиотеках мегаполиса. Профессиональные требования к специалистам в области библиотечного краеведения в мегаполисе и пути повышения их краеведческой квалификации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3. Краеведческие ресурсы и услуги библиотек мегаполис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iCs/>
        </w:rPr>
        <w:t>Место краеведческих ресурсов и услуг в информационном поле мегаполиса в условиях жесткой конкурентной среды. Особенности форм краеведческой деятельности библиотек в мегаполисе. Особенности представления библиотеками мегаполиса и его территорий в электронной сред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семинара будут опубликованы в сборник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семинаре нужно не позднее 1 июня 2014 г. зарегистрироваться на сайте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u w:val="single"/>
          <w:lang w:eastAsia="ru-RU"/>
        </w:rPr>
        <w:t>Российской национальной библиотеки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 xml:space="preserve">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lr.ru/tus/20140910/</w:t>
        </w:r>
      </w:hyperlink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 xml:space="preserve"> 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r.ru/tus/2014091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32:00Z</dcterms:created>
  <dc:creator>iko_public</dc:creator>
  <dc:description/>
  <dc:language>en-US</dc:language>
  <cp:lastModifiedBy>vmm</cp:lastModifiedBy>
  <dcterms:modified xsi:type="dcterms:W3CDTF">2014-05-12T01:32:00Z</dcterms:modified>
  <cp:revision>2</cp:revision>
  <dc:subject/>
  <dc:title/>
</cp:coreProperties>
</file>