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napToGrid w:val="false"/>
              <w:spacing w:lineRule="auto" w:line="276" w:before="0" w:after="0"/>
              <w:ind w:right="40" w:hanging="0"/>
              <w:jc w:val="left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pacing w:lineRule="auto" w:line="276" w:before="0" w:after="0"/>
              <w:ind w:right="40" w:hanging="0"/>
              <w:jc w:val="left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pacing w:lineRule="auto" w:line="276" w:before="0" w:after="0"/>
              <w:ind w:right="4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pacing w:lineRule="auto" w:line="276" w:before="0" w:after="0"/>
              <w:ind w:right="40" w:hanging="0"/>
              <w:jc w:val="right"/>
              <w:rPr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en-US"/>
              </w:rPr>
              <w:t xml:space="preserve">Приложение № 3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к Положению об «Областном конкурсе на лучший центр общественного доступа                                        Томской области 2015 года»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й (творческий) отчет о деятельности центра общественного доступа к социально значимой информации за 2015 год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Полное наименование учреждения (библиотеки),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в состав которого (ой)  входит ЦОД, фактический адрес)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6"/>
          <w:szCs w:val="16"/>
        </w:rPr>
        <w:t>(ФИО, должность ответственного за деятельность ЦОД, контакты:</w:t>
      </w:r>
      <w:r>
        <w:rPr>
          <w:bCs/>
          <w:color w:val="000000"/>
          <w:sz w:val="16"/>
          <w:szCs w:val="16"/>
        </w:rPr>
        <w:t xml:space="preserve"> тел./факс,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>)</w:t>
      </w:r>
    </w:p>
    <w:p>
      <w:pPr>
        <w:pStyle w:val="Style20"/>
        <w:snapToGrid w:val="false"/>
        <w:spacing w:lineRule="auto" w:line="276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Индивидуальная (консультационная) работа с гражданами по продвижению Единого портала государственных и муниципальных  услуг (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), услуг и ресурсов Ц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учение граждан основам компьютерной грамот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Проведение информационно-просветительских мероприятий по профилю деятельности ЦОД, в том числе посвященных государственным праздникам, значимым событиям федерального и регионального уровней (День знаний, День интернета, День пожилых людей, День учителя и другие – не менее 2-х в квартал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Устная и письменная рекламная информация, популяризирующая Единый портал государственных и муниципальных  услуг (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), услуги и ресурсы Ц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нешнее и внутреннее оформление Ц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личие партнеров ЦОД, содержание и результаты совместн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изнание деятельности ЦОД на уровне местного сообщества (наличие информации о ЦОД в печатных и электронных СМИ, на сайтах, в блогах, социальных сетях, отзывы местных органов власти и граждан).</w:t>
      </w:r>
    </w:p>
    <w:p>
      <w:pPr>
        <w:pStyle w:val="Style20"/>
        <w:snapToGrid w:val="false"/>
        <w:spacing w:lineRule="auto" w:line="276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20"/>
        <w:snapToGrid w:val="false"/>
        <w:spacing w:lineRule="auto" w:line="27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20"/>
        <w:snapToGrid w:val="false"/>
        <w:spacing w:lineRule="auto" w:line="276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«________» ____________ 20___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ветственный за деятельность ЦОД: ____________ / ____________________________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(Подпись)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уководитель учреждения (библиотеки) ____________ / ___________________________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</w:t>
      </w:r>
    </w:p>
    <w:p>
      <w:pPr>
        <w:pStyle w:val="Normal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napToGrid w:val="false"/>
        <w:spacing w:lineRule="auto" w:line="27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425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lang w:val="ru-RU"/>
        </w:rPr>
        <w:t>По  каждому  пункту   необходимо описать  работу,  осуществленную  ЦОД  в   2015   году    (не   более   3-х</w:t>
      </w:r>
    </w:p>
    <w:p>
      <w:pPr>
        <w:pStyle w:val="Footnote"/>
        <w:ind w:left="283" w:hanging="425"/>
        <w:jc w:val="both"/>
        <w:rPr>
          <w:color w:val="000000"/>
        </w:rPr>
      </w:pPr>
      <w:r>
        <w:rPr>
          <w:color w:val="000000"/>
          <w:lang w:val="ru-RU"/>
        </w:rPr>
        <w:t>страниц  печатного   текста).   Деятельность     ЦОД   должна   быть   подтверждена    и     проиллюстрирована</w:t>
      </w:r>
    </w:p>
    <w:p>
      <w:pPr>
        <w:pStyle w:val="Footnote"/>
        <w:ind w:left="283" w:hanging="425"/>
        <w:jc w:val="both"/>
        <w:rPr>
          <w:color w:val="000000"/>
        </w:rPr>
      </w:pPr>
      <w:r>
        <w:rPr>
          <w:color w:val="000000"/>
          <w:lang w:val="ru-RU"/>
        </w:rPr>
        <w:t xml:space="preserve">текстовыми    материалами  (оригинальными   сценариями,  программами, информационными и  рекламными </w:t>
      </w:r>
    </w:p>
    <w:p>
      <w:pPr>
        <w:pStyle w:val="Footnote"/>
        <w:ind w:left="283" w:hanging="425"/>
        <w:jc w:val="both"/>
        <w:rPr>
          <w:color w:val="000000"/>
        </w:rPr>
      </w:pPr>
      <w:r>
        <w:rPr>
          <w:color w:val="000000"/>
          <w:lang w:val="ru-RU"/>
        </w:rPr>
        <w:t xml:space="preserve">материалами   и   пр.),    фото,    видеодокументами,   электронными   презентациями  и   пр.    доступными </w:t>
      </w:r>
    </w:p>
    <w:p>
      <w:pPr>
        <w:pStyle w:val="Footnote"/>
        <w:ind w:left="283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глядными средств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ind w:hanging="72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8"/>
      <w:ind w:hanging="560"/>
    </w:pPr>
    <w:rPr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*</dc:creator>
  <dc:description/>
  <cp:keywords/>
  <dc:language>en-US</dc:language>
  <cp:lastModifiedBy>*</cp:lastModifiedBy>
  <cp:lastPrinted>2015-09-07T11:03:00Z</cp:lastPrinted>
  <dcterms:modified xsi:type="dcterms:W3CDTF">2015-09-07T05:55:00Z</dcterms:modified>
  <cp:revision>35</cp:revision>
  <dc:subject/>
  <dc:title/>
</cp:coreProperties>
</file>