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>Томская областная универсальная научная библиотека им. А.С. Пушкина ежегодно представляет в Российскую национальную библиотеку (г.Санкт-Петербург) информационно-аналитический обзор состояния и деятельности муниципальных библиотек Томской области, создаваемого на основе информационно-аналитических обзоров центральных (межпоселенческих) библиотек. Для полного отражения всей необходимой и требуемой для данного документа информации,  просим вас при формировании структуры и содержания информационно-аналитического обзора состояния и деятельности общедоступных библиотек муниципального образования, придерживаться рекомендаций, представленных ниже в форме методической консультации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 xml:space="preserve">Структура </w:t>
      </w:r>
      <w:r>
        <w:rPr>
          <w:b/>
          <w:color w:val="000000"/>
        </w:rPr>
        <w:t xml:space="preserve">и содержание информационно-аналитического обзора состояния и деятельности муниципальных общедоступных библиотек Томской области </w:t>
      </w:r>
    </w:p>
    <w:p>
      <w:pPr>
        <w:pStyle w:val="Normal"/>
        <w:spacing w:before="0" w:after="24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тодическая консультация для руководителей и специалистов центральных (межпоселенческих) библиотек, участвующих в формировании  ежегодного </w:t>
      </w:r>
      <w:r>
        <w:rPr>
          <w:i/>
          <w:color w:val="000000"/>
        </w:rPr>
        <w:t>информационно-аналитического обзора состояния и деятельности общедоступных библиотек муниципального образования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События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Главные события библиотечной жизни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Федеральные, региональные и муниципальные нормативно-правовые акты, оказавшие влияние на деятельность муниципальных библиотек в анализируем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Федеральные и региональные целевые программы, проекты и иные мероприятия, определявшие работу библиотек всего региона в анализируемом году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1.4. Важные управленческие решения, принятые в анализируемом  год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Библиотечная сеть </w:t>
      </w:r>
    </w:p>
    <w:p>
      <w:pPr>
        <w:pStyle w:val="Normal"/>
        <w:ind w:firstLine="709"/>
        <w:jc w:val="both"/>
        <w:rPr>
          <w:rFonts w:eastAsia="F1;Arial Unicode MS"/>
          <w:color w:val="000000"/>
        </w:rPr>
      </w:pPr>
      <w:r>
        <w:rPr>
          <w:bCs/>
          <w:color w:val="000000"/>
          <w:spacing w:val="6"/>
        </w:rPr>
        <w:t xml:space="preserve">2.1. Характеристика библиотечной </w:t>
      </w:r>
      <w:r>
        <w:rPr>
          <w:rFonts w:eastAsia="F1;Arial Unicode MS"/>
          <w:color w:val="000000"/>
        </w:rPr>
        <w:t>сети на основе формы федерального  статистического наблюдения  6-НК  и данных мониторинга сети, проводимого методической службой центральной (межпоселенческой) библиотеки муниципального образования. Специфика в сборе информации о сети (если таковая имеется). Динамика библиотечной сети муниципального образования за три года.</w:t>
      </w:r>
    </w:p>
    <w:p>
      <w:pPr>
        <w:pStyle w:val="Normal"/>
        <w:ind w:firstLine="708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Количество муниципальных библиотек, входящих в учреждение(я) с указанием полного наименования каждого (в соответствии с Уставом), из них:</w:t>
      </w:r>
    </w:p>
    <w:p>
      <w:pPr>
        <w:pStyle w:val="Normal"/>
        <w:numPr>
          <w:ilvl w:val="0"/>
          <w:numId w:val="6"/>
        </w:numPr>
        <w:jc w:val="both"/>
        <w:rPr>
          <w:rFonts w:eastAsia="F1;Arial Unicode MS"/>
          <w:color w:val="000000"/>
        </w:rPr>
      </w:pPr>
      <w:r>
        <w:rPr>
          <w:color w:val="000000"/>
        </w:rPr>
        <w:t>муниципальных библиотек, расположенных в сельской местности;</w:t>
      </w:r>
    </w:p>
    <w:p>
      <w:pPr>
        <w:pStyle w:val="Normal"/>
        <w:numPr>
          <w:ilvl w:val="0"/>
          <w:numId w:val="6"/>
        </w:numPr>
        <w:jc w:val="both"/>
        <w:rPr>
          <w:rFonts w:eastAsia="F1;Arial Unicode MS"/>
          <w:color w:val="000000"/>
        </w:rPr>
      </w:pPr>
      <w:r>
        <w:rPr>
          <w:color w:val="000000"/>
        </w:rPr>
        <w:t>детских библиотек;</w:t>
      </w:r>
    </w:p>
    <w:p>
      <w:pPr>
        <w:pStyle w:val="Normal"/>
        <w:numPr>
          <w:ilvl w:val="0"/>
          <w:numId w:val="6"/>
        </w:numPr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пунктов внестационарного обслуживания;</w:t>
      </w:r>
    </w:p>
    <w:p>
      <w:pPr>
        <w:pStyle w:val="Normal"/>
        <w:numPr>
          <w:ilvl w:val="0"/>
          <w:numId w:val="6"/>
        </w:numPr>
        <w:jc w:val="both"/>
        <w:rPr>
          <w:rFonts w:eastAsia="F1;Arial Unicode MS"/>
          <w:color w:val="000000"/>
        </w:rPr>
      </w:pPr>
      <w:r>
        <w:rPr>
          <w:color w:val="000000"/>
        </w:rPr>
        <w:t>транспортных средств, из них: библиобусов, КИБО.</w:t>
      </w:r>
    </w:p>
    <w:p>
      <w:pPr>
        <w:pStyle w:val="Normal"/>
        <w:ind w:firstLine="709"/>
        <w:jc w:val="both"/>
        <w:rPr/>
      </w:pPr>
      <w:r>
        <w:rPr>
          <w:rFonts w:eastAsia="F1;Arial Unicode MS"/>
          <w:color w:val="000000"/>
        </w:rPr>
        <w:t xml:space="preserve">2.2. Организационно-правовые аспекты структуры библиотечной сети муниципального образования и изменения, происходившие в анализируемом году. </w:t>
      </w:r>
      <w:r>
        <w:rPr>
          <w:iCs/>
          <w:color w:val="000000"/>
        </w:rPr>
        <w:t>Количество библиотек, имеющих статус юридического лица. В</w:t>
      </w:r>
      <w:r>
        <w:rPr>
          <w:rFonts w:eastAsia="F1;Arial Unicode MS"/>
          <w:color w:val="000000"/>
        </w:rPr>
        <w:t xml:space="preserve">иды библиотек, библиотечных объединений </w:t>
      </w:r>
      <w:r>
        <w:rPr>
          <w:color w:val="000000"/>
        </w:rPr>
        <w:t xml:space="preserve">и других организаций, оказывающих библиотечные услуги населению </w:t>
      </w:r>
      <w:r>
        <w:rPr>
          <w:rFonts w:eastAsia="F1;Arial Unicode MS"/>
          <w:color w:val="000000"/>
        </w:rPr>
        <w:t>(перечислить и указать количество по каждому виду).</w:t>
      </w:r>
      <w:r>
        <w:rPr>
          <w:color w:val="000000"/>
        </w:rPr>
        <w:t xml:space="preserve"> Их правовые формы.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2.3. Решения, принятые органами местного самоуправления в рамках выполнения полномочий по организации библиотечного обслуживания населения муниципального образования (указать дату, номер и наименование документов, желательно  приложить копии самих документов). Реорганизация (открытие, закрытие, слияние, передача)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) статусом центральной библиотеки и другие организационно-правовы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2.4.</w:t>
      </w:r>
      <w:r>
        <w:rPr>
          <w:color w:val="000000"/>
        </w:rPr>
        <w:t xml:space="preserve"> Соблюдение норм действующего законодательства о реорганизации  или  ликвидации   муниципальной библиотеки, расположенной в сельском поселении, с учетом результатов опроса жителей данного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  <w:color w:val="000000"/>
        </w:rPr>
        <w:t xml:space="preserve">2.5. Структурные изменения в сети, связанные с созданием </w:t>
      </w:r>
      <w:r>
        <w:rPr>
          <w:color w:val="000000"/>
        </w:rPr>
        <w:t>публичных центров правовой и социально значимой информации (ЦОД), модельных библиотек, многофункциональных культурных центров (МФКЦ), комплексов информационного библиотечного обслуживания (КИБО) и др.</w:t>
      </w:r>
      <w:r>
        <w:rPr>
          <w:rFonts w:eastAsia="F1;Arial Unicode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  <w:color w:val="000000"/>
        </w:rPr>
      </w:pPr>
      <w:r>
        <w:rPr>
          <w:color w:val="000000"/>
        </w:rPr>
        <w:t>2.6. Д</w:t>
      </w:r>
      <w:r>
        <w:rPr>
          <w:rFonts w:eastAsia="F1;Arial Unicode MS"/>
          <w:color w:val="000000"/>
        </w:rPr>
        <w:t>оступность библиотечных услуг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соблюдение нормативов обеспеченности библиотеками  населения муниципа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с</w:t>
      </w:r>
      <w:r>
        <w:rPr>
          <w:color w:val="000000"/>
        </w:rPr>
        <w:t>реднее число жителей на одну библиоте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eastAsia="F1;Arial Unicode MS"/>
          <w:color w:val="000000"/>
        </w:rPr>
      </w:pPr>
      <w:r>
        <w:rPr>
          <w:color w:val="000000"/>
        </w:rPr>
        <w:t>число населенных пунктов и жителей, не имеющих возможности доступа к библиотечным услуг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eastAsia="F1;Arial Unicode MS"/>
          <w:color w:val="000000"/>
        </w:rPr>
      </w:pPr>
      <w:r>
        <w:rPr>
          <w:color w:val="000000"/>
        </w:rPr>
        <w:t>ч</w:t>
      </w:r>
      <w:r>
        <w:rPr>
          <w:rFonts w:eastAsia="F1;Arial Unicode MS"/>
          <w:color w:val="000000"/>
        </w:rPr>
        <w:t>исло библиотек, работающих по сокращенному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2.7. Краткие выводы по разделу. Основные направления трансформации сети и меры, принимаемые для преодоления деструктивных процессов, если таковые были выявлены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статистические показател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Система сбора статистических показателей в муниципальном образовании и полнота охвата статистической отчетностью всех библиотек, организаций культурно-досугового типа и иных организаций, оказывающих библиотечные услуги насе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Охват населения муниципального образования библиотечным обслужива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Динамика показателей, отражающих объем основных работ (услуг),  выполненных муниципальными библиоте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1. Характеристика выполнения показателей, включенных в «дорожные карты» учреждения(ий) в динамике тре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Анализ абсолютных показателей деятельности муниципальных библиотек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количество пользователей, в  т.ч. удаленных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количество выданных (просмотренных) документов, в т.ч. удаленными пользователями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количество выданных пользователям копий документов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личество выданных справок и предоставленных консультаций посетителям библиоте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личество выданных справок и консультаций, предоставляемых в виртуальном режиме удаленным пользователям библиоте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личество посещений библиотек, в том числе культурно-просветительных мероприяти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личество организованных массовых мероприяти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личество обращений к веб-сайту библиотек(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Анализ относительных  показателей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 муниципальных библиотек: читаемость, посещаемость, обращаемость, документообеспеч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Анализ экономических показателей: расходы на обслуживание одного пользователя, одно посещение, одну документовыдач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4. Сравнительный анализ основных статистических показателей деятельности библиотек, находящихся в составе библиотечной сети, с библиотеками </w:t>
      </w:r>
      <w:r>
        <w:rPr>
          <w:rFonts w:eastAsia="F1;Arial Unicode MS"/>
          <w:color w:val="000000"/>
        </w:rPr>
        <w:t xml:space="preserve">– структурными </w:t>
      </w:r>
      <w:r>
        <w:rPr>
          <w:color w:val="000000"/>
        </w:rPr>
        <w:t xml:space="preserve">подразделениями организаций культурно-досугового типа (если таковые имеютс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5. Оказание платных услуг (виды услуг, раскрыть динамику по видам). 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3.6. Краткие выводы по разделу. Основные тенденции в изменении  потребностей пользователей и их удовлетвор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. Библиотечные фонды</w:t>
      </w:r>
      <w:r>
        <w:rPr>
          <w:color w:val="000000"/>
        </w:rPr>
        <w:t xml:space="preserve"> </w:t>
      </w:r>
      <w:r>
        <w:rPr>
          <w:b/>
          <w:color w:val="000000"/>
        </w:rPr>
        <w:t>(формирование, использование, сохранност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 Основные тенденции  в формировании и использовании фонд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  Анализ статистических показателей, отражающих формирование библиотечных фондов на физических (материальных) носителях информации. Динамика за три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 Общая характеристика совокупного фонда муниципальных библиотек (объём, видовой и отраслевой  соста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3. Движение совокупного фонда муниципальных библиотек, в т.ч. по вида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Характеристика поступления в фонды муниципальных библиотек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ечатных изданий (соблюдение норматива ЮНЕСКО (250 документов в год на 1000 жителе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электронных документов на съемных носител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подписка на печатные периодические изд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подписка на удаленные информационные ресурсы (ЭБС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ыбытие из фондов с указанием причин исключения из фонд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ечатных изданий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лектронных документов на съемных носител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4.  Анализ и оценка состояния и использования фондов муниципальных библиотек, находящихся в составе библиотечной сети, а также фондов библиотек  </w:t>
      </w:r>
      <w:r>
        <w:rPr>
          <w:rFonts w:eastAsia="F1;Arial Unicode MS"/>
          <w:color w:val="000000"/>
        </w:rPr>
        <w:t>–  структурных</w:t>
      </w:r>
      <w:r>
        <w:rPr>
          <w:color w:val="000000"/>
        </w:rPr>
        <w:t xml:space="preserve"> подразделений организаций культурно-досугового типа (если таковые имеются)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обновляемость фондов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обращаемость фондов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выдача документов библиотечного фонда, в том числе по видам документов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выдача документов библиотечного фонда, в том числе по тема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5. Характеристика финансирования комплектования (объемы, основные источни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6. Краткие выводы по подразделу. Основные тенденции в формировании и использовании фонд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Обеспечение сохранности фон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1. Соблюдение «Порядка учета документов, входящих в состав библиотечного фонда» утвержденного приказом МК РФ от 08.10.2012 г. № 107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2. Проверка и передача фондов библиотек в условиях реструктуризации библиотечной се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3. Количество переплетенных, отреставрированных из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4. Соблюдение режимов хранения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4.2.5. Краткие выводы по подразделу. Основным проблемам обеспечения сохранности библиотечных фонд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Электронные и сетевые ресурс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Создание электронных каталогов и других баз данных муниципальными библиотеками, библиотеками </w:t>
      </w:r>
      <w:r>
        <w:rPr>
          <w:rFonts w:eastAsia="F1;Arial Unicode MS"/>
          <w:color w:val="000000"/>
        </w:rPr>
        <w:t xml:space="preserve">– структурными </w:t>
      </w:r>
      <w:r>
        <w:rPr>
          <w:color w:val="000000"/>
        </w:rPr>
        <w:t xml:space="preserve">подразделениями организаций культурно-досугового типа и иных организаций, оказывающих библиотечные услуги населению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ыполнение показателя (индикатора) «дорожной карты» – «Увеличение объема электронного каталога, в том числе библиографических записей, включенных в сводный электронный каталог библиотек России»  (СКБР) в динамике трех лет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стояние ретроспективной конверсии (перевод карточных каталогов и картотек в электронный каталог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ие в проектах по корпоративной каталогизации документов библиотечных фондов, результаты кооперации, объемы  заимствования записей в динамике трех л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2. Оцифровка документов библиотечного фонда муниципальных библиотек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бъем электронной (цифровой) библиотеки в динамике трех лет (наличие навигации, организация локального и удаленного (Интернет) доступа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число оцифрованных документов в динамике трех лет, из них, документов, поступивших в качестве муниципального обязательного экземпля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3. Обеспечение удаленным пользователям доступа к полнотекстовым документам электронных библиотечных систем (ЭБС), в том числе доступ к ресурсам национальной электронной библиотеки (НЭБ) и к базам данных инсталлированных документов (перечислить назва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редставительство муниципальных библиотек в сети Интернет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число муниципальных библиотек, имеющих веб-сайты (указать адреса сайтов и количество их посещений (обращений к ним) в динамике трех лет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число муниципальных библиотек, имеющих веб-страницы, аккаунты в социальных сетях (перечислить) и т.п.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характеристика участия муниципальных библиотек в корпоративном портале «Библиотеки Том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Анализ состояния и использования электронных (сетевых)  ресурсов муниципальными библиотеками, включая библиотеки </w:t>
      </w:r>
      <w:r>
        <w:rPr>
          <w:rFonts w:eastAsia="F1;Arial Unicode MS"/>
          <w:color w:val="000000"/>
        </w:rPr>
        <w:t xml:space="preserve">– структурные </w:t>
      </w:r>
      <w:r>
        <w:rPr>
          <w:color w:val="000000"/>
        </w:rPr>
        <w:t xml:space="preserve">подразделения организаций культурно-досугового типа (если таковые имеются). 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5.6. Краткие выводы по разделу. Общие проблемы формирования и использования электронны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6. Организация и содержание библиотечного обслуживания пользователей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1. Общая характеристика основных направлений библиотечного обслуживания населения муниципального образования,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Программно-проектная деятельность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Культурно-просветительская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одвижение книги и чтения. Функционирование центров чт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5. Обслуживание удаленных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6. Внестационарные формы обслу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7. Библиотечное обслуживание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8. Библиотечное обслуживание людей с ограниченными возможностями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9. Продвижение библиотек и библиотечных услуг и др.</w:t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этом разделе могут быть отражены и другие направления работы библиотек: гражданско-патриотическое воспитание, межнациональные отношения и межкультурные связи, здоровый образ жизни, экологическое просвещение,  эстетическое воспитание  и др. Они могут быть выделены в отдельный подраздел или найти отражение в перечисленных  выше подразделах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7. Справочно-библиографическое, информационное и социально-правовое обслуживание пользователей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1. Организация и ведение СБА в муниципальных библиотеках, в т.ч. в библиотеках </w:t>
      </w:r>
      <w:r>
        <w:rPr>
          <w:rFonts w:eastAsia="F1;Arial Unicode MS"/>
          <w:color w:val="000000"/>
        </w:rPr>
        <w:t>– структурных</w:t>
      </w:r>
      <w:r>
        <w:rPr>
          <w:color w:val="000000"/>
        </w:rPr>
        <w:t xml:space="preserve"> подразделениях  организаций культурно-досугового типа и иных организаций, оказывающих библиотечные услуги насе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3. Организация МБА и ЭДД в муниципальных библиоте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4. Формирование информационной культуры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5. Деятельность Публичных центров правовой и социально значимой информации (ЦОД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6. Деятельность Многофункциональных центров (МФЦ) по оказанию государственных услуг на базе муниципаль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ыпуск библиографической продукции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7.8. Краткие выводы по разде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Краеведческая деятельность библиотек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1. Реализация краеведческих проектов, в том числе характеристика участи в корпоративных краеведческих проек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Анализ формирования и использования фондов краеведческих документов и местных изданий (движение фонда, источники поступлений, выдача) в динамике трех л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3. Формирование краеведческих  баз данных и электронных библиот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8.5. Выпуск краеведческих издани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6. Раскрытие и продвижение краеведческих фондов, в том числе создание виртуальных выставок и музее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7.  Создание в муниципальных библиотеках историко-краеведческих мини-музеев,  краеведческих и этнографических комнат и уголков и т.п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8.8. Краткие выводы по разделу. Перспективные направления развития краеведческой деятельности библиотек муниципально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9. Автоматизация библиотечных процесс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1. Состояние компьютерного парка муниципальных библиотек, в т.ч. библиотек </w:t>
      </w:r>
      <w:r>
        <w:rPr>
          <w:rFonts w:eastAsia="F1;Arial Unicode MS"/>
          <w:color w:val="000000"/>
        </w:rPr>
        <w:t xml:space="preserve">– структурных </w:t>
      </w:r>
      <w:r>
        <w:rPr>
          <w:color w:val="000000"/>
        </w:rPr>
        <w:t xml:space="preserve">подразделений  организаций культурно-досугового типа и иных организаций, оказывающих библиотечные услуги насе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2. Наличие и характеристика локальной вычислительной сети и высокоскоростных линий доступа в Интерн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3. Динамика за три года </w:t>
      </w:r>
      <w:r>
        <w:rPr>
          <w:rFonts w:eastAsia="F1;Arial Unicode MS"/>
          <w:color w:val="000000"/>
        </w:rPr>
        <w:t>на основе формы федерального статистического наблюдения 6-НК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число персональных компьютеров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число персональных компьютеров для пользователей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число муниципальных библиотек, имеющих доступ в Интернет, в том числе с устройства пользовател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число единиц копировально-множительной техн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исло техники для пользовате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исло техники для оцифровки фон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4. Анализ состояния автоматизации библиотечных процессов в библиотеках муниципального образования, в т.ч.  в библиотеках – </w:t>
      </w:r>
      <w:r>
        <w:rPr>
          <w:rFonts w:eastAsia="F1;Arial Unicode MS"/>
          <w:color w:val="000000"/>
        </w:rPr>
        <w:t xml:space="preserve">структурных </w:t>
      </w:r>
      <w:r>
        <w:rPr>
          <w:color w:val="000000"/>
        </w:rPr>
        <w:t xml:space="preserve">подразделениях организаций культурно-досугового типа (если таковые имеются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5. Количество библиотек (сетевых единиц)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имеют доступ к Интерне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имеют зону </w:t>
      </w:r>
      <w:r>
        <w:rPr>
          <w:color w:val="000000"/>
          <w:lang w:val="en-US"/>
        </w:rPr>
        <w:t>Wi</w:t>
      </w:r>
      <w:r>
        <w:rPr>
          <w:color w:val="000000"/>
        </w:rPr>
        <w:t>-</w:t>
      </w:r>
      <w:r>
        <w:rPr>
          <w:color w:val="000000"/>
          <w:lang w:val="en-US"/>
        </w:rPr>
        <w:t>F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едоставляют пользователям доступ к ресурсам НЭБ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9.6. Общие выводы о проблемах технологического развития муниципальных библиотек, библиотек </w:t>
      </w:r>
      <w:r>
        <w:rPr>
          <w:rFonts w:eastAsia="F1;Arial Unicode MS"/>
          <w:color w:val="000000"/>
        </w:rPr>
        <w:t xml:space="preserve">– структурных </w:t>
      </w:r>
      <w:r>
        <w:rPr>
          <w:color w:val="000000"/>
        </w:rPr>
        <w:t>подразделений организаций культурно-досугового типа в области внедрения информационных систем в работу с пользователями и внутренние технологические процесс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Организационно-методическая деятель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1.  Роль центральных библиотек Томской области (ТОУНБ им. А.С. Пушкина, ТОДЮБ) как региональных методических центров для муниципальных библиотек.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2. Характеристика функционирования системы методического сопровождения деятельности общедоступных библиотек муниципального образования центральной (межпоселенческой) библиотекой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нормативно-правовое обеспечение методической деятельности в разрезе муниципального образован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отражение методических услуг (работ) в Уставе учреждения (центральной (межпоселенческой) библиотеки), в том числе перечень наименований муниципальных методических мероприятий, документов, методических консультаций и пр., включенных  в муниципальное зад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3. Виды и формы методических услуг (работ), выполненных центральной (межпоселенческой) библиотекой: для учредителей муниципальных библиотек, для муниципальных библиотек, культурно-досуговых учреждений и иных организаций, предоставляющих библиотечные услуги населению в динамике трех лет (привести лучшие примеры по каждому направлению)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индивидуальных и групповых консультаций, в т.ч. проведенных дистанционн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подготовленных информационно-методических материалов в печатном и электронном виде, включая годовой информационно-аналитический обзор состояния  и деятельности библиотек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организованных совещаний, круглых столов и др. профессиональных встреч, в т.ч. в сетевом режим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проведенных обучающих мероприятий, в т.ч. дистанционн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выездов в библиотеки с целью оказания методической помощи, изучения опыт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мониторинги (количество, тематика, итог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оличество выездов в библиотеки с целью оказания методической помощи (указать како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4. Кадровое обеспечение методической деятельности в разрезе региона (наличие должности методиста по библиотечной работе в штатном расписании центральной (межпоселенческой) библиотеки или иной должности выполняющей методическую работу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5. Повышение квалификации библиотечных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6. Профессиональные конкурс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7. Публикации в профессиональных изданиях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10.8. Краткие выводы по разделу. Приоритеты развития методической деятельности центральной (межпоселенческой)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1. Библиотечные кадры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1. 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а Президента РФ № 597, федеральных и региональных «дорожных карт»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2. Общая характеристика персонала муниципальных библиотек, в т.ч. библиотек </w:t>
      </w:r>
      <w:r>
        <w:rPr>
          <w:rFonts w:eastAsia="F1;Arial Unicode MS"/>
          <w:color w:val="000000"/>
        </w:rPr>
        <w:t xml:space="preserve">– структурных </w:t>
      </w:r>
      <w:r>
        <w:rPr>
          <w:color w:val="000000"/>
        </w:rPr>
        <w:t>подразделений  организаций культурно-досугового типа и иных организаций, оказывающих библиотечные услуги населению. Динамика за три год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штат муниципальных библиотек: количество штатных единиц, изменения в штатном расписании (исключение/введение ряда должностей, сокращение/увеличение штатных единиц по той или иной должности)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ставки муниципальных библиотек: сокращение тарифных ставок, соотношение полных и неполных ставок; число сотрудников, работающих на неполные ставки, преобладающий размер неполных ставок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вакансии в муниципальных библиотек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работники муниципальных библиотек: численность работников библиотек (всего), из них, численность работников, относящихся к основному, административно-управленческому и вспомогательному персоналу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основной персонал муниципальных библиотек: численность, стаж, возраст, образование, нагрузка на одного библиотечного специалиста, соотношение специалистов с профильным и непрофильным образова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11.3. Характеристика системы повышения квалификации основного персонала муниципальных библиотек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специалистов, повысивших квалификацию (с получением документа: сертификата, свидетельства, удостоверения и пр. документов), в т.ч.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о предоставлению услуг инвалидам в динамике трех лет с указанием уровня квалификационных мероприятий (региональные, районные и пр. программы повышения квалификаци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lang w:eastAsia="en-US"/>
        </w:rPr>
        <w:t>наличие договорных отношений между муниципальными библиотеками и этими учрежд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lang w:eastAsia="en-US"/>
        </w:rPr>
        <w:t>перечислить основные направления повышения квалификаци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нение дистанционных форм в повышений квал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lang w:eastAsia="en-US"/>
        </w:rPr>
        <w:t xml:space="preserve">наличие в центральной (межпоселенческой) библиотеке ответственных должностных лиц и(или) специализированных структурных подразделений, в обязанности которых входит повышение квалификации библиотечных кадр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1.4. Характеристика оплаты труда в динамике трех лет. Средняя месячная заработная плата работников муниципальных библиотек в сравнении со средней месячной зарплатой в регионе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5. Меры социальной защиты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1.6. </w:t>
      </w:r>
      <w:r>
        <w:rPr>
          <w:rFonts w:eastAsia="Calibri"/>
          <w:color w:val="000000"/>
          <w:lang w:eastAsia="en-US"/>
        </w:rPr>
        <w:t>Краткие выводы. Проблемы обеспечения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2. Материально-технические ресурсы библиоте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2.1. Общая характеристика зданий, помещений муниципальных библиотек, библиотек </w:t>
      </w:r>
      <w:r>
        <w:rPr>
          <w:rFonts w:eastAsia="F1;Arial Unicode MS"/>
          <w:color w:val="000000"/>
        </w:rPr>
        <w:t xml:space="preserve">– структурных </w:t>
      </w:r>
      <w:r>
        <w:rPr>
          <w:color w:val="000000"/>
        </w:rPr>
        <w:t>подразделений организаций культурно-досугового типа и иных организаций, оказывающих библиотечные услуги населению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обеспеченность муниципальных библиотек зданиями и помещениями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техническое состояние зданий, помещений муниципальных библиотек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доступность зданий для лиц с нарушениями опорно-двигательного аппарата и д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2. Обеспечение безопасности муниципальных библиотек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личие  охранных средств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личие пожарной сигнализаци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аварийные ситуации в библиотеках  (количество ситуаций,  причины  возникновения и последствия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3. Характеристика финансового обеспечения материально-технической базы в динамике трех ле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умма средств, израсходованных на ремонт и реставраци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умма средств, израсходованных на приобретение оборудования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12.4. 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3. Основные итоги года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значить нерешенные проблемы и задачи на будущий год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ПРИЛОЖ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Каждая библиотека самостоятельно определяет перечень таблиц по показателям работы, формированию фондов и электронных ресурсов, финансированию комплектования библиотечных фондов, основному персоналу библиотек, заработной плате работников библиотек и др. Рекомендуем включить следующие таблицы, отражающие динамику муниципального образования (МО) за три год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Относительные показатели библиотечного обслуживания насел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Движение библиотечного фонда муниципальных библиоте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Электронные ресурсы муниципальных библиоте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Использование финансовых средств на комплектование муниципальных библиоте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Технические средства муниципальных библиоте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Состояние автоматизации в муниципальных библиотеках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равовой статус учреждения(й) муниципального образования, в состав которых входят библиоте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Персонал муниципальных библиотек (всего, основной, административно-управленческий и вспомогательный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Состав основного персонала муниципальных библиотек по профессиональному стажу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Состав основного персонала муниципальных библиотек по возрастному уровню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Состав основного персонала муниципальных библиотек по уровню образ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Нагрузка на одного библиотечного специалиста по основным статистическим показателям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Уровень заработной платы основного персонала муниципальных библиотек (указать процентное соотношение со средней заработной платой по региону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2. Желательно приложить: информационные, рекламные, фото-, видео-, аудио- материалы библиотек, созданные в течение отчетного года и характеризующие основные направления их деятельност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01.02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бластное государственное автономное учреждение культуры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«Томская областная универсальная научная библиотека им. А.С. Пушкина»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">
    <w:name w:val="Стиль1"/>
    <w:basedOn w:val="Style20"/>
    <w:next w:val="Style20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20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20"/>
    <w:qFormat/>
    <w:pPr>
      <w:keepNext w:val="true"/>
      <w:widowControl w:val="false"/>
      <w:tabs>
        <w:tab w:val="clear" w:pos="708"/>
        <w:tab w:val="left" w:pos="426" w:leader="none"/>
      </w:tabs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">
    <w:name w:val="Стиль3"/>
    <w:basedOn w:val="Style20"/>
    <w:next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">
    <w:name w:val="Стиль5"/>
    <w:basedOn w:val="Style20"/>
    <w:next w:val="Style20"/>
    <w:qFormat/>
    <w:pPr>
      <w:suppressAutoHyphens w:val="true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">
    <w:name w:val="Стиль6"/>
    <w:basedOn w:val="2"/>
    <w:next w:val="Style20"/>
    <w:qFormat/>
    <w:pPr>
      <w:numPr>
        <w:ilvl w:val="0"/>
        <w:numId w:val="0"/>
      </w:numPr>
      <w:suppressAutoHyphens w:val="true"/>
      <w:ind w:hanging="0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Стиль11"/>
    <w:basedOn w:val="Style21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20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20"/>
    <w:qFormat/>
    <w:pPr>
      <w:widowControl w:val="false"/>
      <w:tabs>
        <w:tab w:val="clear" w:pos="708"/>
        <w:tab w:val="left" w:pos="426" w:leader="none"/>
      </w:tabs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20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20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20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1:00Z</dcterms:created>
  <dc:creator>user</dc:creator>
  <dc:description/>
  <dc:language>en-US</dc:language>
  <cp:lastModifiedBy>vmm</cp:lastModifiedBy>
  <cp:lastPrinted>2016-02-01T14:05:00Z</cp:lastPrinted>
  <dcterms:modified xsi:type="dcterms:W3CDTF">2016-02-02T04:51:00Z</dcterms:modified>
  <cp:revision>2</cp:revision>
  <dc:subject/>
  <dc:title>К характеристике лучшего обзора</dc:title>
</cp:coreProperties>
</file>