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МЕНЕНИИ КЛЮЧЕВЫХ СЛ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ндексировании художественной литературы и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по литературоведени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ая консультация для каталогизаторов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При индексировании художественной литературы (в т. ч. детской литературы) и документов по литературоведению, в случае если можно выделить тематику произведения (персоналии, исторические события, географический объект и т. п.), </w:t>
      </w:r>
      <w:r>
        <w:rPr>
          <w:sz w:val="24"/>
          <w:szCs w:val="24"/>
        </w:rPr>
        <w:t>применяются следующие модел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тематический  термин»  типа: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РУССКАЯ ЛИТЕРАТУРА»; «АНГЛИЙСКАЯ ЛИТЕРА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 и т. п.    используются для  обозначения национального признака  литературоведческих изданий и произведений художественной литературы.    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ючевые слова, отражающие роды, виды, жанры литературы, например: 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before="0" w:after="24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РОМАНЫ»; «ПОВЕСТИ»; «НОВЕЛЛЫ»; «ИСТОРИЧЕСКИЕ РОМАНЫ»; «ПРОЗА»; «ФАНТАСТИКА»; «НАУЧНАЯ ФАНТАСТИКА»; «ФЭНТЕЗИ»; «ДЕТЕКТИВЫ»</w:t>
      </w:r>
      <w:r>
        <w:rPr>
          <w:b w:val="false"/>
          <w:sz w:val="24"/>
          <w:szCs w:val="24"/>
        </w:rPr>
        <w:t xml:space="preserve"> и т. д. используются для произведений художественной литературы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дель    «тема…..»   используется    в    случае,   если   можно   выделить     тематику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оизведения, например: </w:t>
      </w:r>
      <w:r>
        <w:rPr>
          <w:sz w:val="24"/>
          <w:szCs w:val="24"/>
        </w:rPr>
        <w:t xml:space="preserve">«ТЕМА ВЕЛИКОЙ ОТЕЧЕСТВЕННОЙ ВОЙНЫ»; «ТЕМА ПРИРОДЫ»; «ТЕМА РОЖДЕСТВА» </w:t>
      </w:r>
      <w:r>
        <w:rPr>
          <w:b w:val="false"/>
          <w:sz w:val="24"/>
          <w:szCs w:val="24"/>
        </w:rPr>
        <w:t>и т. д.</w:t>
      </w:r>
    </w:p>
    <w:p>
      <w:pPr>
        <w:pStyle w:val="Heading2"/>
        <w:shd w:fill="FFFFFF" w:val="clear"/>
        <w:spacing w:before="28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Приме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ков, В. 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тников : [повести] / Василь Быков.-- Москва: Вече, 2004.-- 381, [2] с.; 22 см.                          Содерж.: Сотников; Дожить до рассвета; Волчья стая.</w:t>
      </w:r>
    </w:p>
    <w:p>
      <w:pPr>
        <w:pStyle w:val="Heading2"/>
        <w:shd w:fill="FFFFFF" w:val="clear"/>
        <w:spacing w:before="28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ХУДОЖЕСТВЕННАЯ ЛИТЕРАТУРА;  БЕЛОРУССКАЯ ЛИТЕРАТУРА; ПРОЗА; ПОВЕСТИ; ТЕМА ВЕЛИКОЙ ОТЕЧЕСТВЕННОЙ ВОЙНЫ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нце во всё небо : литературно-художественная хрестоматия о природе Дальнего Востока / [сост. И. Н. Пузаков].—Хабаровск : Хабаровское книжное издательство, 1976.-- 638, [1] с. : ил.; 21 см..-- (Байкало-Амурская библиотека  "Мужество").</w:t>
      </w:r>
    </w:p>
    <w:p>
      <w:pPr>
        <w:pStyle w:val="Heading2"/>
        <w:shd w:fill="FFFFFF" w:val="clear"/>
        <w:spacing w:before="28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ХУДОЖЕСТВЕННАЯ ЛИТЕРАТУРА;  РУССКАЯ ЛИТЕРАТУРА; 20 ВЕК;  ПРОЗА;  РАССКАЗЫ; ТЕМА ПРИРОДЫ;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ждество и Пасха в детской литературе : [сборник : для младшего и среднего школьного возраста / составитель В. Бредихина; ил. И. Чукавиной, С. Борисовой].--Москва:  АСТ: Астрель, 2010.-- 318, [1] с.; 21 см..-- (Внеклассное чтение).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ХУДОЖЕСТВЕННАЯ ЛИТЕРАТУРА;  РУССКАЯ ЛИТЕРАТУРА;«ДЕТСКАЯ ЛИТЕРАТУРА;  ПОЭЗИЯ; ПРОЗА; ТЕМА РОЖДЕСТВА; ПАСХАЛЬНАЯ Т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зыркина, Е. 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и природа в мордовской прозе: монография / Е. И. Азыркина; М-во образования и науки РФ, Мордовский гос. пед. ин-т им. М. Е. Евсеньева.-Саранск : Мордовский государственный педагогический институт, 2013.-109с.; 21 с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гр. в подстроч. примеч.</w:t>
      </w:r>
    </w:p>
    <w:p>
      <w:pPr>
        <w:pStyle w:val="Heading2"/>
        <w:shd w:fill="FFFFFF" w:val="clear"/>
        <w:spacing w:before="28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ИТЕРАТУРОВЕДЕНИЕ; СОВЕТСКАЯ ЛИТЕРАТУРА; МОРДОВСКАЯ ЛИТЕРАТУРА; ПРОЗА; ТЕМА ПРИРОДЫ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олькова, А. 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енщины, счастье, любовь глазами русских писателей и поэтов: словарь афористических концептов / А. В. Королькова; под ред. А. Н. Тихонова.-- Москва: Флинта: Наука, 2007.-- 152 с.; 21 см. 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УДОЖЕСТВЕННАЯ ЛИТЕРАТУРА;  РУССКАЯ ЛИТЕРАТУРА;  ПРОЗА; АФОРИЗМЫ; ТЕМА ЛЮБВИ; ТЕМА СЧАСТЬЯ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занцев, В. 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ше радости, выше печали:[стихотворения и поэмы] / Василий Казанцев; [авт. предислов. В. Кожинов; худож. К. Сошинская].--М.: Молодая гвардия, 1980.-- 190, [1] с. : ил.; 17 см.</w:t>
      </w:r>
    </w:p>
    <w:p>
      <w:pPr>
        <w:pStyle w:val="Heading2"/>
        <w:shd w:fill="FFFFFF" w:val="clear"/>
        <w:spacing w:before="280" w:after="24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ХУДОЖЕСТВЕННАЯ ЛИТЕРАТУРА; РУССКАЯ ЛИТЕРАТУРА; 20 ВЕК; ПОЭЗИЯ; ТЕМА ДЕТСТВА;  ТЕМА ПРИРОДЫ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Heading2"/>
              <w:spacing w:before="280" w:after="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</w:rPr>
              <w:t>Составитель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pacing w:lineRule="auto" w:line="240"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иткова Ирина Владимировна, главный библиотекарь отдела научной обработки документов </w:t>
            </w:r>
            <w:r>
              <w:rPr>
                <w:rFonts w:cs="Times New Roman" w:ascii="Times New Roman" w:hAnsi="Times New Roman"/>
                <w:bCs/>
                <w:i/>
                <w:color w:val="252525"/>
                <w:sz w:val="24"/>
                <w:szCs w:val="24"/>
                <w:shd w:fill="FFFFFF" w:val="clear"/>
              </w:rPr>
              <w:t>ТОУНБ им. А.С. Пушк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тел.: 8(3822)51-64-0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, 201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</w:t>
            </w:r>
          </w:p>
        </w:tc>
      </w:tr>
    </w:tbl>
    <w:p>
      <w:pPr>
        <w:pStyle w:val="Heading2"/>
        <w:shd w:fill="FFFFFF" w:val="clear"/>
        <w:spacing w:before="28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i/>
      </w:rPr>
      <w:t xml:space="preserve">Областное государственное автономное учреждение культуры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«Томская областная универсальная научная библиотека им. А.С. Пушкина»</w:t>
    </w:r>
  </w:p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ieldlabel">
    <w:name w:val="fieldlabel"/>
    <w:qFormat/>
    <w:rPr/>
  </w:style>
  <w:style w:type="character" w:styleId="Indicator">
    <w:name w:val="indicator"/>
    <w:qFormat/>
    <w:rPr/>
  </w:style>
  <w:style w:type="character" w:styleId="Subfieldlabel">
    <w:name w:val="subfieldlabel"/>
    <w:qFormat/>
    <w:rPr/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03:00Z</dcterms:created>
  <dc:creator>vmm</dc:creator>
  <dc:description/>
  <cp:keywords/>
  <dc:language>en-US</dc:language>
  <cp:lastModifiedBy>*</cp:lastModifiedBy>
  <cp:lastPrinted>2016-02-24T09:07:00Z</cp:lastPrinted>
  <dcterms:modified xsi:type="dcterms:W3CDTF">2016-11-29T05:53:00Z</dcterms:modified>
  <cp:revision>65</cp:revision>
  <dc:subject/>
  <dc:title/>
</cp:coreProperties>
</file>