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став комплекта «Внеклассное чтение. Вып. 6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348"/>
      </w:tblGrid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Айтматов, Ч.  Тавро Кассандры. Пегий пес, бегущий краем моря. — М.: АСТ, 2010. — 384 с. ISBN 978-5-17-064338-7; 978-5-271-26850-2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Алексеев  История крепостного мальчика. — ACT, 2010. — 320 с. ISBN 978-5-17-055982-4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Алешковский, Ю.  Черно-бурая лиса. — М.: АСТ, 2009. — 252 с. ISBN 978-5-17-061049-5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Андреев, Л.Н.  Иуда Искариот: сборник. — М.: АСТ, 2010. — 448 с. ISBN 978-5-17-062118-7; 978-5-403-02253-8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Андреев, Л.Н.  """Оригинальный человек""" и другие рассказы. — М.: АСТ, 2010. — 448 с. — (Внеклассное чтение). ISBN 978-5-17-063014-1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Барто  Я расту. — ACT, 2009. — 352 с. ISBN 978-5-17-061274-1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Беланов, Н.В.  Стихи и рассказы о маме. — М.: АСТ, 2009. — 222 с. ISBN 978-5-17-054019-8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ерн, Ж.  Путешествия и приключения капитана Гаттераса. — М.: АСТ, 2010. — 446 с. ISBN 978-5-17-063085-1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ерн, Ж.  Пять недель на воздушном шаре. — М.: АСТ, 2010. — 316 с. ISBN 978-5-17-065752-0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ронкова, Л.Ф.  В глуби веков. Александр Македонский. — М.: АСТ: Астрель: АСТ МОСКВА, 2009. — 509 с. — (Внеклассное чтение). ISBN 978-5-17-055984-8; 978-5-271-22665-6; 978-5-403-01043-6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ронкова, Л.Ф.  Герои Древней Греции. След огненной жизни; Мессенские войны; Герой Саламина. — М.: АСТ, 2009. — 508 с. ISBN 978-5-17-056538-2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Гайдар  Чук и Гек. — ACT, 2010. — 192 с. ISBN 978-5-17-054591-9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Гоголь  Петербургские повести. — ACT, 2010. — 256 с. ISBN 978-5-17-060368-8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Григорьев О.Е.  Детская литература (Твердый переплет)Чудной народ. — АСТ, 2009. — 126 с. ISBN 978-5-17-060131-8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Грин, А.С.  Золотая цепь; Рассказы. — М.: АСТ, 2010. — 320 с. ISBN 978-5-17-064587-9; 978-5-226-02081-0; 978-5-271-26828-1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Драгунский  Веселые истории. — ACT, 2010. — 192 с. ISBN 978-5-17-049755-3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Есенин  Стихотворения. Поэмы. — ACT, 2010. — 240 с. ISBN 978-5-17-061772-2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Житков, Б.С.  Храбрость. — М.: АСТ, 2009. — 238 с. ISBN 978-5-17-059364-4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Иванов А.А.  Детская литература (Твердый переплет)Леонид и Василиса. — АСТ, 2009. — 221 с. ISBN 978-5-17-058702-5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Ивик, О.  Тимка — Повелитель Драконов и Черный Хакер. — М.: АСТ: Астрель, 2010. — 414 с. — (Любимое чтение). ISBN 978-5-17-063745-4; 978-5-271-26054-4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ёрли, М.  Хранители времени. Ключ. — М.: АСТ, 2009. — 377 с. ISBN 978-5-17-055954-1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ростылев  Вовка в Тридевятом царстве и другие сказки и стихи. — ACT, 2010. — 384 с. ISBN 978-5-17-061382-3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рчак, Я.  Король Матиуш Первый. Король Матиуш на необитаемом острове. — М.: АСТ, 2010. — 512 с. ISBN 978-5-17-062080-7; 978-5-9757-0505-1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рчак Януш Автор, Подольская Н. пер. с польского  Король Матиуш Первый повесть - сказка. — Екатеринбург У - Фактория, М. ИЗД-ВО "АСТ", 2010. — 288 с. ISBN 978-5-17-062083-8;978-5-9757-0504-4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ун, Н.А.  Легенды и мифы Древней Греции. — М.: АСТ: Астрель, 2010. — 192 с.: ил. — (Внеклассное чтение). ISBN 978-5-17-054020-4; 978-5-271-21079-2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Лагерлёф  Роза Христа. — ACT, 2009. — 224 с. ISBN 978-5-17-059550-1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Лажечников, И.И.  Ледяной дом. — М.: АСТ: Астрель, 2010. — 343 с. — (Внеклассное чтение). ISBN 978-5-17-063087-5; 978-5-271-26037-7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аленькие человечки: Детская литература (Твердый переплет). — АСТ, 2010. — 317 с. ISBN 978-5-17-066596-9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ихалков  Не спать! — ACT, 2010. — 352 с. ISBN 978-5-17-055750-9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линовски  Заклинания и спальные мешки. — ACT, 2010. — 320 с. ISBN 978-5-17-056614-3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ожейко И.В.  Тайны морей и островов: Детская литература (Твердый переплет). — АСТ, 2010. — 220 с. ISBN 978-5-17-065740-7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ожейко  Тайны Средневековья. — ACT, 2010. — 224 с. ISBN 978-5-17-063464-4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осияш, С.П.  Александр Невский. — М.: АСТ, 2009. — 731 с. ISBN 978-5-17-054906-1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емировский  Пурпур и яд. — ACT, 2010. — 352 с. ISBN 978-5-17-064333-2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емировский  Слоны Ганнибала. — ACT, 2010. — 352 с. ISBN 978-5-17-056601-3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есбит, Э.  Пятеро детей и Оно. — М.: АСТ, 2010. — 221 с. ISBN 978-5-17-065837-4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икс, Г.  Самый зверский зверь и другие истории. — М.: АСТ, 2009. — 251 с. — (Внеклассное чтение). ISBN 978-5-17-057616-6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стровский, А.Н.  Пьесы. — М.: АСТ, 2009. — 416 с.: ил. — (Внеклассное чтение). ISBN 978-5-17-061139-3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ильняк Б.А. Автор  Голый год. Повесть непогашенной луны. Рассказы. — М. АСТ Москва, М. ИЗД-ВО "АСТ", 2009. — 416 с. ISBN 978-5-17-059548-8;978-5-403-01782-4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олевой, Б.Н.  Повесть о настоящем человеке. — М.: АСТ, 2010. — 384 с. ISBN 978-5-17-064314-1; 978-5-271-26658-4; 978-5-4215-0366-8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ономарев  Стрелы Перуна. — ACT, 2010. — 480 с. ISBN 978-5-17-062119-4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ортер  Поллианна вырастает. — ACT, 2010. — 320 с. ISBN 978-5-17-065645-5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они-старший Ж.  Детская литература (Твердый переплет)Борьба за огонь. Пещерный лев. — АСТ, 2009. — 315 с. ISBN 978-5-17-061140-9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абатини  Любовь и оружие. — ACT, 2010. — 288 с. ISBN 978-5-17-064337-0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абатини  Морской ястреб. — ACT, 2009. — 416 с. ISBN 978-5-17-057640-1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аксон, Л.А.  Аксель и Кри в Потустороннем замке: повесть / худож. Н. Васильев. — М.: АСТ: Астрель, 2010. — 382 с.: ил. — (Внеклассное чтение). ISBN 978-5-17-055286-3; 978-5-271-21685-5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алтыков-Щедрин  История одного города. — ACT, 2010. — 352 с. ISBN 978-5-17-062121-7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ент-Джон  Последний леопард. — ACT, 2009. — 256 с. ISBN 978-5-17-061141-6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тайн  Жестокие мечты.Выпускной бал. — ACT, 2010. — 320 с. ISBN 978-5-17-061200-0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олстой Л.Н.  Сказки и рассказы: Детская литература (Твердый переплет). — АСТ, 2010. — 283 с. ISBN 978-5-17-065750-6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эффи, Н.А.  Юмористические рассказы. — М.: АСТ, 2010. — 348 с. ISBN 978-5-17-063572-6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айльд О.  Мальчик-звезда: Детская литература (Твердый переплет). — АСТ, 2010. — 316 с. ISBN 978-5-17-064335-6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эллс Г.  Первые люди на ЛунеФантастика. — АСТ, 2009. — 253 с. ISBN 978-5-17-060365-7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эллс, Г.  Пища богов. Рассказы. — М.: АСТ, 2009. — 476 с. ISBN 978-5-17-059852-6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Хаггард  Клеопатра. — ACT, 2010. — 384 с. ISBN 978-5-17-064336-3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Харрис  Сказки дядюшки Римуса. — ACT, 2010. — 192 с. ISBN 978-5-17-062259-7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Цветаева  Избранное. — ACT, 2010. — 224 с. ISBN 978-5-17-061773-9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Чехов, А.П.  "Скрипка Ротшильда" и другие рассказы. — М.: АСТ: Астрель, 2010. — 448 с. — (Внеклассное чтение). ISBN 978-5-17-063569-6; 978-5-271-26008-7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Эйдельман  Твой восемнадцатый век. — ACT, 2010. — 384 с. ISBN 978-5-17-061857-6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Эйдельман  Твой девятнадцатый век. — ACT, 2010. — 416 с. ISBN 978-5-17-064812-2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Ященко  Хруп. Воспоминания крысы-натуралиста. — ACT, 2010. — 384 с. ISBN 978-5-17-062296-2 Перепл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.I.R. Ирена  Тайна Подземного города: повесть. — М.: АСТ, 2009. — 222 с.: ил. — (Внеклассное чтение). ISBN 978-5-17-059443-6; 978-5-271-23934-2 Переп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4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E">
    <w:name w:val="BASE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</w:tabs>
      <w:suppressAutoHyphens w:val="true"/>
      <w:autoSpaceDE w:val="false"/>
      <w:bidi w:val="0"/>
      <w:spacing w:lineRule="atLeast" w:line="250"/>
      <w:jc w:val="both"/>
    </w:pPr>
    <w:rPr>
      <w:rFonts w:ascii="NewtonC;Courier New" w:hAnsi="NewtonC;Courier New" w:eastAsia="Arial" w:cs="Times New Roman"/>
      <w:color w:val="000000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3:00Z</dcterms:created>
  <dc:creator>png</dc:creator>
  <dc:description/>
  <dc:language>en-US</dc:language>
  <cp:lastModifiedBy>png</cp:lastModifiedBy>
  <dcterms:modified xsi:type="dcterms:W3CDTF">2010-09-28T04:13:00Z</dcterms:modified>
  <cp:revision>1</cp:revision>
  <dc:subject/>
  <dc:title>Уважаемые коллеги</dc:title>
</cp:coreProperties>
</file>