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spacing w:lineRule="auto" w:line="360"/>
        <w:rPr>
          <w:b/>
          <w:b/>
          <w:i/>
          <w:i/>
          <w:sz w:val="22"/>
          <w:szCs w:val="22"/>
          <w:u w:val="single"/>
          <w:lang w:val="en-US"/>
        </w:rPr>
      </w:pPr>
      <w:r>
        <w:rPr>
          <w:b/>
          <w:i/>
          <w:sz w:val="22"/>
          <w:szCs w:val="22"/>
          <w:u w:val="single"/>
          <w:lang w:val="en-US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>Состав комплекта «Недаром помнит вся Россия…»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109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0116"/>
      </w:tblGrid>
      <w:tr>
        <w:trPr>
          <w:trHeight w:val="51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омер п/п</w:t>
            </w:r>
          </w:p>
        </w:tc>
        <w:tc>
          <w:tcPr>
            <w:tcW w:w="10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</w:t>
            </w:r>
          </w:p>
        </w:tc>
      </w:tr>
      <w:tr>
        <w:trPr>
          <w:trHeight w:val="659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Алексеев, С.П.  Птица-Слава: рассказы об Отечественной войне 1812 года. — М.: АСТ, Астрель; Владимир: ВКТ, 2010. — 256 с. ISBN 978-5-17-070643-3; 978-5-271-31805-4; 978-5-226-03165-6 Переплет</w:t>
            </w:r>
          </w:p>
        </w:tc>
      </w:tr>
      <w:tr>
        <w:trPr>
          <w:trHeight w:val="76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исимов, Е.В.  Генерал Багратион: жизнь и война. — 2-е изд. — М.: Мол. гвардия, 2011. — 832 с.: ил. — (Жизнь замечательных людей. Серия биографий; вып. 1339). ISBN 978-5-235-03486-0 Переплет</w:t>
            </w:r>
          </w:p>
        </w:tc>
      </w:tr>
      <w:tr>
        <w:trPr>
          <w:trHeight w:val="51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рхангельский, А.Н.  Русский царь: Александр I. — М.: АСТ, 2009. — 416 с. ISBN 978-5-17-060943-7; 978-5-271-24615-9 Переплет</w:t>
            </w:r>
          </w:p>
        </w:tc>
      </w:tr>
      <w:tr>
        <w:trPr>
          <w:trHeight w:val="51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отосный, В.М.  Наполеоновские войны. — М.: Вече, 2010. — 384 с.: ил. — (Россия в великих войнах). ISBN 978-5-9533-4400-5 Переплет</w:t>
            </w:r>
          </w:p>
        </w:tc>
      </w:tr>
      <w:tr>
        <w:trPr>
          <w:trHeight w:val="51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вещенский, Г.  Наполеон I Бонапарт. — М.; СПб.: АСТ: Астрель-СПб, 2010. — 539 с.: ил. — (Историческая библиотека). ISBN 978-5-17-067092-5; 978-5-9725-1772-5 Переплет</w:t>
            </w:r>
          </w:p>
        </w:tc>
      </w:tr>
      <w:tr>
        <w:trPr>
          <w:trHeight w:val="76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кова, В.М.  Повседневная жизнь Москвы в XIX веке. — 2-е изд., испр. — М.: Мол. гвардия, 2010. — 544 с.: ил. — (Живая история: Повседневная жизнь человечества). ISBN 978-5-235-03367-2 Переплет</w:t>
            </w:r>
          </w:p>
        </w:tc>
      </w:tr>
      <w:tr>
        <w:trPr>
          <w:trHeight w:val="51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рещагин, В.  1812. Наполеон в России. — М.: ЭКСМО, 2011. — 272 с. ISBN 978-5-699-53552-1 Переплет</w:t>
            </w:r>
          </w:p>
        </w:tc>
      </w:tr>
      <w:tr>
        <w:trPr>
          <w:trHeight w:val="76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споминания современников эпохи 1812 года на страницах журнала """Русская старина""" / сост., ред. и авт. предисл. В.М. Безотосный. — М.: ГПИБ России, 2011. — 464 с. ISBN 978-5-85209-268-7 Переплет</w:t>
            </w:r>
          </w:p>
        </w:tc>
      </w:tr>
      <w:tr>
        <w:trPr>
          <w:trHeight w:val="51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0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лденков М.А.  Наполеон и Кутузов: неизвестная война 1812 г. / М.А. Голденков. — СПб.: Соврем. шк., 2011. — 320 с. ISBN 978-985-549-034-1 Переплет</w:t>
            </w:r>
          </w:p>
        </w:tc>
      </w:tr>
      <w:tr>
        <w:trPr>
          <w:trHeight w:val="51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усаров, А.  Памятники в честь победы в Отечественной войне 1812 года. Во славу ратных дел. — М.: Центрполиграф, 2011. — 446 с. ISBN 978-5-227-03261-4 Переплет</w:t>
            </w:r>
          </w:p>
        </w:tc>
      </w:tr>
      <w:tr>
        <w:trPr>
          <w:trHeight w:val="76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0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выдов, Д.  Денис Давыдов: лихой гусар, герой побед, певец любви и славы... / сост. И.А. Маневич и др. — М.: Белый город, 2010. — 144 с.: ил. — (О жизни, дружбе и любви). ISBN 978-5-7793-2127-3 Переплет</w:t>
            </w:r>
          </w:p>
        </w:tc>
      </w:tr>
      <w:tr>
        <w:trPr>
          <w:trHeight w:val="611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нилевский, Г.П.  Сожженная Москва: ист. роман. — М.: АСТ, Астрель; Владимир: ВКТ, 2011. — 314 с. — (Русская классика). ISBN 978-5-17-071678-4; 978-5-271-34101-4; 978-5-226-03755-9 Переплет</w:t>
            </w:r>
          </w:p>
        </w:tc>
      </w:tr>
      <w:tr>
        <w:trPr>
          <w:trHeight w:val="51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0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эвид Чандлер  Военные кампании Наполеона. Триумф и трагедия завоевателя. — Центрполиграф, 2011. ISBN 978-5-227-02457-2</w:t>
            </w:r>
          </w:p>
        </w:tc>
      </w:tr>
      <w:tr>
        <w:trPr>
          <w:trHeight w:val="76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0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ркевич, И.С.  Записки Ивана Степановича Жиркевича. 1789—1848 / вступ. ст., прим. и подгот. изд. С.В. Львова и др. — М.: Кучково Поле, 2009. — 624 с. — (Военные мемуары). ISBN 978-5-9950-0054-9 Переплет</w:t>
            </w:r>
          </w:p>
        </w:tc>
      </w:tr>
      <w:tr>
        <w:trPr>
          <w:trHeight w:val="76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0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госкин, М.Н.  Рославлев, или Русские в 1812 году: роман / предисл. и коммент. Е.Н. Ереминой. — М.: Сибирская Благозвонница, 2011. — 544 с. — (Золотой фонд исторического романа). ISBN 978-5-91362-323-2 Переплет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0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олотарев В. А.  Наполеон I Бонапарт. — Кучково поле, 2012. ISBN 978-5-9950-0172-0</w:t>
            </w:r>
          </w:p>
        </w:tc>
      </w:tr>
      <w:tr>
        <w:trPr>
          <w:trHeight w:val="76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0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де, Э.Д.  Яд для Наполеона / пер. с исп. А. Батраковой. — М.: АСТ: Астрель: Полиграфиздат, 2010. — 480 с. ISBN 978-5-17-067205-9; 978-5-271-26027-8; 978-5-4215-1224-0 Переплет</w:t>
            </w:r>
          </w:p>
        </w:tc>
      </w:tr>
      <w:tr>
        <w:trPr>
          <w:trHeight w:val="51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0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рганов, Е.  Шпион его величества, или 1812 год. Апрель—июль. Вильна: историко-полицейская сага. — М.: Икс-Хистори, 2011. — 384 с. ISBN 978-5-9950-0110-2 Переплет</w:t>
            </w:r>
          </w:p>
        </w:tc>
      </w:tr>
      <w:tr>
        <w:trPr>
          <w:trHeight w:val="51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0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рганов, Е.  Шпион его величества, или 1812 год. Июль—сентябрь. Москва: историко-полицейская сага. — М.: Икс-Хистори, 2011. — 352 с. ISBN 978-5-9950-0121-8 Переплет</w:t>
            </w:r>
          </w:p>
        </w:tc>
      </w:tr>
      <w:tr>
        <w:trPr>
          <w:trHeight w:val="76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0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зарев, А.В.  Герои 1812 года. Денис Давыдов, Александр Сеславин, Яков Кульнев, Иван Дорохов и другие. — М.: Белый город, 2010. — 48 с.: ил. — (История России). ISBN 978-5-7793-1538-8 Переплет</w:t>
            </w:r>
          </w:p>
        </w:tc>
      </w:tr>
      <w:tr>
        <w:trPr>
          <w:trHeight w:val="51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0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рмонтов, М.Ю.  Бородино / худож. В. Шевченко. — СПб.: Амфора, 2011. — 56 с.: ил. — (Библиотека младшего школьника). ISBN 978-5-367-02027-4 Переплет</w:t>
            </w:r>
          </w:p>
        </w:tc>
      </w:tr>
      <w:tr>
        <w:trPr>
          <w:trHeight w:val="51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0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трошенкова, Л.В.  На Бородинском поле. — 2-е изд. — М.: Кучково Поле, 2011. — 144 с. ISBN 978-5-9950-0186-7 Переплет</w:t>
            </w:r>
          </w:p>
        </w:tc>
      </w:tr>
      <w:tr>
        <w:trPr>
          <w:trHeight w:val="51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0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хайлов, О.Н.  Кутузов: роман. — М.: Кучково Поле, 2010. — 576 с. — (Библиотека патриотической литературы). ISBN 978-5-9950-0094-5 Переплет</w:t>
            </w:r>
          </w:p>
        </w:tc>
      </w:tr>
      <w:tr>
        <w:trPr>
          <w:trHeight w:val="51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0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чаев, С.Ю.  Барклай-де-Толли. — Россия: Мол. гвардия, 2011. — 330 с.: ил. — (Жизнь замечательных людей. Серия биографий; вып. 1328). ISBN 978-5-235-03468-6 Переплет</w:t>
            </w:r>
          </w:p>
        </w:tc>
      </w:tr>
      <w:tr>
        <w:trPr>
          <w:trHeight w:val="76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0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иков, В.И.  Из пламя и света рожденное слово: А.С. Пушкин и Отечественная война 1812 года. — М.: Минувшее, 2011. — 320 с.: ил. — (Пушкинская библиотека). ISBN 978-5-902073-89-5 Переплет</w:t>
            </w:r>
          </w:p>
        </w:tc>
      </w:tr>
      <w:tr>
        <w:trPr>
          <w:trHeight w:val="51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0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ечественная война 1812 года: биогр. слов. /  В.М. Безотосный и др. — М.: Кучково поле: Росвоенцентр, 2011. — 352 с.: ил. ISBN 978-5-9950-0171-3 Переплет</w:t>
            </w:r>
          </w:p>
        </w:tc>
      </w:tr>
      <w:tr>
        <w:trPr>
          <w:trHeight w:val="51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0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влищева, Н.П.  Жозефина и Наполеон.Император """под каблуком""" Императрицы. — М.: ЭКСМО, 2012. — 288 с. ISBN 978-5-699-54661-9 Переплет</w:t>
            </w:r>
          </w:p>
        </w:tc>
      </w:tr>
      <w:tr>
        <w:trPr>
          <w:trHeight w:val="51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0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куль, В.  Каждому свое. Париж на три часа / сост. и коммент. А.И. Пикуль. — М.: АСТ, 2010. — 542 с. — (Русская классика). ISBN 978-5-17-063704-1 Переплет</w:t>
            </w:r>
          </w:p>
        </w:tc>
      </w:tr>
      <w:tr>
        <w:trPr>
          <w:trHeight w:val="51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0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сьма Наполеона к Жозефине / пер. с фр. О. Вайнер. — М.: Захаров, 2011. — 304 с.: ил. ISBN 978-5-8159-1068-3 Переплет</w:t>
            </w:r>
          </w:p>
        </w:tc>
      </w:tr>
      <w:tr>
        <w:trPr>
          <w:trHeight w:val="76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0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ковский, Л.И.  Полное издание в одном томе. Генералиссимус Суворов. Адмирал Ушаков. Кутузов: ист. романы. — М.: Альфа-книга, 2011. — 1276 с. — (Полное издание в одном томе). ISBN 978-5-9922-0725-5 Переплет</w:t>
            </w:r>
          </w:p>
        </w:tc>
      </w:tr>
      <w:tr>
        <w:trPr>
          <w:trHeight w:val="51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0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дченко, О.И.  Мемуары госпожи Ремюза. — М.: Захаров, 2011. — 608 с.: ил. — (Биографии и мемуары). ISBN 978-5-8159-1066-9 Переплет</w:t>
            </w:r>
          </w:p>
        </w:tc>
      </w:tr>
      <w:tr>
        <w:trPr>
          <w:trHeight w:val="51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0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болева И.А.  Победить Наполеона. Отечественная война 1812 года. — Питер, 2012. ISBN 978-5-459-00389-5</w:t>
            </w:r>
          </w:p>
        </w:tc>
      </w:tr>
      <w:tr>
        <w:trPr>
          <w:trHeight w:val="51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0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 великих побед России / авт.-сост. М.Н. Кубеев. — М.: Вече, 2010. — 256 с.: ил. — (Иллюстрированная коллекция). ISBN 978-5-9533-4584-2 Переплет</w:t>
            </w:r>
          </w:p>
        </w:tc>
      </w:tr>
      <w:tr>
        <w:trPr>
          <w:trHeight w:val="51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0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рле, Е.В.  Наполеон. — М.: АСТ: Астрель, 2011. — 413 с. ISBN 978-5-17-071727-9; 978-5-271-32970-8 Переплет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0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рле, Е.В.  Талейран. — М.: АСТ, 2011. — 348 с. ISBN 978-5-17-057577-0 Переплет</w:t>
            </w:r>
          </w:p>
        </w:tc>
      </w:tr>
      <w:tr>
        <w:trPr>
          <w:trHeight w:val="51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0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бер дю Фор, Х.В.  Война 1812 года: иллюстрированный дневник участника / пер. с фр. В.Е. Климанова. — М.: Кучково Поле, 2011. — 144 с.: ил. ISBN 978-5-9950-0163-8 Переплет</w:t>
            </w:r>
          </w:p>
        </w:tc>
      </w:tr>
      <w:tr>
        <w:trPr>
          <w:trHeight w:val="51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0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ишов А.В.  100 великих героев 1812 года. — ВЕЧЕ, 2011. — 432 с. ISBN 978-5-9533-6258-0 Переплет</w:t>
            </w:r>
          </w:p>
        </w:tc>
      </w:tr>
    </w:tbl>
    <w:p>
      <w:pPr>
        <w:pStyle w:val="Normal"/>
        <w:tabs>
          <w:tab w:val="clear" w:pos="708"/>
          <w:tab w:val="left" w:pos="9180" w:leader="none"/>
          <w:tab w:val="left" w:pos="10800" w:leader="none"/>
        </w:tabs>
        <w:spacing w:before="0" w:after="60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sectPr>
      <w:footerReference w:type="default" r:id="rId2"/>
      <w:type w:val="nextPage"/>
      <w:pgSz w:w="11906" w:h="16838"/>
      <w:pgMar w:left="244" w:right="746" w:gutter="0" w:header="0" w:top="24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NewtonC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b/>
      <w:sz w:val="22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1">
    <w:name w:val="Знак1 Знак"/>
    <w:basedOn w:val="Style13"/>
    <w:qFormat/>
    <w:rPr>
      <w:sz w:val="24"/>
      <w:szCs w:val="24"/>
      <w:lang w:val="ru-RU" w:bidi="ar-SA"/>
    </w:rPr>
  </w:style>
  <w:style w:type="character" w:styleId="Tendersubject1">
    <w:name w:val="tendersubject1"/>
    <w:basedOn w:val="Style13"/>
    <w:qFormat/>
    <w:rPr>
      <w:rFonts w:ascii="Calibri" w:hAnsi="Calibri" w:eastAsia="Calibri" w:cs="Calibri"/>
      <w:b/>
      <w:bCs/>
      <w:color w:val="0000FF"/>
      <w:sz w:val="20"/>
      <w:szCs w:val="20"/>
      <w:lang w:val="ru-RU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 Знак Знак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lang w:val="en-US"/>
    </w:rPr>
  </w:style>
  <w:style w:type="paragraph" w:styleId="2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">
    <w:name w:val="содержание2-11"/>
    <w:basedOn w:val="Normal"/>
    <w:qFormat/>
    <w:pPr/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"/>
    <w:basedOn w:val="Normal"/>
    <w:qFormat/>
    <w:pPr>
      <w:spacing w:before="0" w:after="0"/>
      <w:jc w:val="left"/>
    </w:pPr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ASE">
    <w:name w:val="BASE"/>
    <w:qFormat/>
    <w:pPr>
      <w:widowControl/>
      <w:tabs>
        <w:tab w:val="clear" w:pos="708"/>
        <w:tab w:val="left" w:pos="283" w:leader="none"/>
        <w:tab w:val="left" w:pos="567" w:leader="none"/>
        <w:tab w:val="left" w:pos="850" w:leader="none"/>
        <w:tab w:val="left" w:pos="1134" w:leader="none"/>
        <w:tab w:val="left" w:pos="1417" w:leader="none"/>
        <w:tab w:val="left" w:pos="1701" w:leader="none"/>
        <w:tab w:val="left" w:pos="1984" w:leader="none"/>
      </w:tabs>
      <w:autoSpaceDE w:val="false"/>
      <w:bidi w:val="0"/>
      <w:spacing w:lineRule="atLeast" w:line="250"/>
      <w:jc w:val="both"/>
    </w:pPr>
    <w:rPr>
      <w:rFonts w:ascii="NewtonC;Courier New" w:hAnsi="NewtonC;Courier New" w:eastAsia="Times New Roman" w:cs="NewtonC;Courier New"/>
      <w:color w:val="000000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lang w:val="en-US"/>
    </w:rPr>
  </w:style>
  <w:style w:type="paragraph" w:styleId="11">
    <w:name w:val=" Знак1 Знак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2:36:00Z</dcterms:created>
  <dc:creator>Belogolovtseva</dc:creator>
  <dc:description/>
  <dc:language>en-US</dc:language>
  <cp:lastModifiedBy>png</cp:lastModifiedBy>
  <cp:lastPrinted>2010-12-13T16:00:00Z</cp:lastPrinted>
  <dcterms:modified xsi:type="dcterms:W3CDTF">2012-04-26T02:36:00Z</dcterms:modified>
  <cp:revision>2</cp:revision>
  <dc:subject/>
  <dc:title>Общество с ограниченной ответственностью «БиблиоСервис»  </dc:title>
</cp:coreProperties>
</file>