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ципы личной эффективности библиотек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рс направлен на обучение теоретическим основам и практическим навыкам имиджелогии как способа улучшения статуса и образа библиотеки в обществе.  В процессе обучения основной упор делается на раскрытие вопросов личной эффективности, внутреннего мотивирования, тайм-менедж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: овладение основами имиджелогии, тайм-менеджмента и инструментами развития личности в целях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 библиоте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атегория слушателей</w:t>
      </w:r>
      <w:r>
        <w:rPr>
          <w:rFonts w:cs="Times New Roman" w:ascii="Times New Roman" w:hAnsi="Times New Roman"/>
          <w:sz w:val="24"/>
        </w:rPr>
        <w:t>: библиотечные специа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рок обучения:</w:t>
      </w:r>
      <w:r>
        <w:rPr>
          <w:rFonts w:cs="Times New Roman" w:ascii="Times New Roman" w:hAnsi="Times New Roman"/>
          <w:sz w:val="24"/>
        </w:rPr>
        <w:t xml:space="preserve"> 8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Форма обучения</w:t>
      </w:r>
      <w:r>
        <w:rPr>
          <w:rFonts w:cs="Times New Roman" w:ascii="Times New Roman" w:hAnsi="Times New Roman"/>
          <w:sz w:val="24"/>
        </w:rPr>
        <w:t>: 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276"/>
        <w:gridCol w:w="1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дж библиотекар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й экскурс по персоналиям. Истории успех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временного имиджа библиотекар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 существующих методик повышения имиджа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ории и инструменты развития лич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высокоэффективных люд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-менеджмен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нутреннего мотив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. Деловые игры на усмотрение преподавателя: самопрезентация «Я обязательно такой»,  «Пресс-конференция: 10 лет спустя», «Всеобщее внимание», упражнение «Твоё лучшее качество», тест «Каким меня видят другие»,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 «А все ли принципы верны?». Обсуждение возможности реализации современных техник поднятия личной эффективности в условиях деятельности современных библиотек на территор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18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6:00Z</dcterms:created>
  <dc:creator>useradm</dc:creator>
  <dc:description/>
  <dc:language>en-US</dc:language>
  <cp:lastModifiedBy>png</cp:lastModifiedBy>
  <dcterms:modified xsi:type="dcterms:W3CDTF">2014-01-10T08:26:00Z</dcterms:modified>
  <cp:revision>2</cp:revision>
  <dc:subject/>
  <dc:title>Принципы личной эффективности библиотека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