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Verdana" w:hAnsi="Verdana" w:cs="Verdana"/>
          <w:spacing w:val="30"/>
          <w:sz w:val="26"/>
          <w:szCs w:val="26"/>
          <w:lang w:val="en-US" w:eastAsia="en-US"/>
        </w:rPr>
      </w:pPr>
      <w:r>
        <w:rPr>
          <w:rFonts w:cs="Verdana" w:ascii="Verdana" w:hAnsi="Verdana"/>
          <w:spacing w:val="3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355600</wp:posOffset>
                </wp:positionV>
                <wp:extent cx="7080885" cy="90868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840" cy="908640"/>
                          <a:chOff x="0" y="0"/>
                          <a:chExt cx="7080840" cy="90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0840" cy="90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119880"/>
                            <a:ext cx="22802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6200"/>
                            <a:ext cx="7080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pt;margin-top:-28pt;width:557.55pt;height:71.55pt" coordorigin="-678,-560" coordsize="11151,1431">
                <v:rect id="shape_0" fillcolor="silver" stroked="f" o:allowincell="f" style="position:absolute;left:-678;top:-560;width:11150;height:1430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2;top:-371;width:3590;height:10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-678,741" to="10472,741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Verdana" w:hAnsi="Verdana" w:cs="Verdana"/>
          <w:spacing w:val="-24"/>
          <w:sz w:val="26"/>
          <w:szCs w:val="26"/>
        </w:rPr>
      </w:pPr>
      <w:r>
        <w:rPr>
          <w:rFonts w:cs="Verdana" w:ascii="Verdana" w:hAnsi="Verdana"/>
          <w:spacing w:val="-24"/>
          <w:sz w:val="26"/>
          <w:szCs w:val="26"/>
        </w:rPr>
        <w:t>Томская областная универсальная научная библиотека им. А. С. Пушкина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Отдел библиотечного развит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30"/>
          <w:sz w:val="28"/>
          <w:szCs w:val="34"/>
        </w:rPr>
      </w:pPr>
      <w:r>
        <w:rPr>
          <w:rFonts w:cs="Verdana" w:ascii="Verdana" w:hAnsi="Verdana"/>
          <w:b/>
          <w:bCs/>
          <w:spacing w:val="30"/>
          <w:sz w:val="28"/>
          <w:szCs w:val="34"/>
        </w:rPr>
        <w:t xml:space="preserve">ВЫЕЗДНОЙ УЧЕБНО-МЕТОДИЧЕСКИЙ ЦЕНТР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30"/>
          <w:sz w:val="32"/>
          <w:szCs w:val="32"/>
        </w:rPr>
      </w:pPr>
      <w:r>
        <w:rPr>
          <w:rFonts w:cs="Verdana" w:ascii="Verdana" w:hAnsi="Verdana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рограмма курса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«Инновационные формы библиотечного обслуживания»</w:t>
      </w:r>
    </w:p>
    <w:p>
      <w:pPr>
        <w:pStyle w:val="Normal"/>
        <w:spacing w:lineRule="auto" w:line="360"/>
        <w:jc w:val="both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Курс направлен на изучение теоретических основ инноватики как междисциплинарного научного направления, включая специфику инновационной деятельности в библиотеках, на определение путей и инструментов осуществления  необходимых в библиотеке изменений, на формирование представлений о методике подготовки, освоения и продвижения новых продуктовых и сервисных услуг. </w:t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540"/>
        <w:jc w:val="both"/>
        <w:rPr/>
      </w:pPr>
      <w:r>
        <w:rPr/>
        <w:t xml:space="preserve">Курс предназначен для библиотечных специалистов, слушателей курсов повышения квалификации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i/>
        </w:rPr>
        <w:t>Цель курса</w:t>
      </w:r>
      <w:r>
        <w:rPr/>
        <w:t xml:space="preserve">: овладение основами библиотечной инноватики, способами  практической реализации нововведений, стимулирование инновационной активности специалистов.  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ематика занятий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ind w:left="0" w:right="0" w:firstLine="35"/>
        <w:jc w:val="both"/>
        <w:rPr>
          <w:b/>
          <w:b/>
          <w:spacing w:val="30"/>
        </w:rPr>
      </w:pPr>
      <w:r>
        <w:rPr>
          <w:b/>
          <w:spacing w:val="30"/>
        </w:rPr>
        <w:t>Тема 1. Теоретические основы библиотечной инноватики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Инновационная деятельность в контексте концепции «Устойчивого развития». Информация как фактор и ресурс устойчивого развития общества. Инноватика как теория изменений. Терминологическая система. Обзор методических материалов в помощь изучению предмета курс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Ключевые термины: «Теория больших циклов», информатизация общества, инноватика, библиотечная инноватика, модели библиотек, новшество-нововведение-инновация, реальные новшества, инновационная деятельность, инновационная политика,  менеджмент, маркетинг. Тренинг-разминка. Использование слайдов электронной презентаци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</w:rPr>
      </w:pPr>
      <w:r>
        <w:rPr>
          <w:b/>
        </w:rPr>
        <w:t>Тема 2.  Содержательные инновации в библиотеках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Библиотечная Инноватика. Продуктовые и сервисные (содержательные) инновации в библиотеках. Основные понятия, характеризующие продуктовые изменения. Инновационное творчество. Разработка инновационных проектов. Этапы осуществления. Особенности осуществления проектов по поддержке инноваций. Формы документирования инновационного процесса. Оценка эффективности инноваций. Ключевые термины: инновационный проект, проект по поддержке инноваций, степень новизны, спрос, ассортимент, ассортиментное регулирование, сервис, заявочные материалы, инновационное предложение, грант, диверсификация. Работа в группах. Практическое занятие «Твоя библиотека — твой стиль». Использование слайдов электронной презентаци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</w:rPr>
      </w:pPr>
      <w:r>
        <w:rPr>
          <w:b/>
        </w:rPr>
        <w:t>Тема 3. Содержательные инновации в практике обслуживания читателей Томской области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Анализ практики инновационной деятельности библиотек. Инновационные формы обслуживания пользователей библиотек Томской области. Направления работы с пользователями. Категории пользователей. Новые формы, методы и виды деятельности. Оценка состояния инновационной деятельности библиотек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Ключевые термины: классификация средств библиотечного обслуживания, целевые группы потребителей, конкурентоспособность. Практическое занятие «Сравнительный анализ деятельности библиотек с позиций инноватики».  Использование слайдов электронной презентаци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</w:rPr>
      </w:pPr>
      <w:r>
        <w:rPr>
          <w:b/>
        </w:rPr>
        <w:t xml:space="preserve">Тема 4.  Основная проблематика теории инноваций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Организационно-управленческие инновации, создание инновационного климата. Условия, обеспечивающие инновационную активность персонала библиотеки. Сопротивление изменениям. Деловые и личные качества менеджера как лидера преобразований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Ключевые термины: внешние и внутренние инновационные коммуникации, инновационный климат, персонал, инновационная культура, корпоративность, делегирование полномочий, лидерство, мотивация. Работа в группах. Кейс-стади «Проблематика инноваций».  Использование слайдов электронной презентаци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14:44Z</dcterms:created>
  <dc:creator/>
  <dc:description/>
  <dc:language>en-US</dc:language>
  <cp:lastModifiedBy/>
  <cp:revision>0</cp:revision>
  <dc:subject/>
  <dc:title/>
</cp:coreProperties>
</file>