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Verdana" w:hAnsi="Verdana" w:cs="Verdana"/>
          <w:spacing w:val="30"/>
          <w:sz w:val="26"/>
          <w:szCs w:val="26"/>
          <w:lang w:val="en-US" w:eastAsia="en-US"/>
        </w:rPr>
      </w:pPr>
      <w:r>
        <w:rPr>
          <w:rFonts w:cs="Verdana" w:ascii="Verdana" w:hAnsi="Verdana"/>
          <w:spacing w:val="3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355600</wp:posOffset>
                </wp:positionV>
                <wp:extent cx="7081520" cy="909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909360"/>
                          <a:chOff x="0" y="0"/>
                          <a:chExt cx="70815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560" cy="90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119520"/>
                            <a:ext cx="22809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6200"/>
                            <a:ext cx="7081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28pt;width:557.6pt;height:71.6pt" coordorigin="-678,-560" coordsize="11152,1432">
                <v:rect id="shape_0" fillcolor="silver" stroked="f" o:allowincell="f" style="position:absolute;left:-678;top:-560;width:11151;height:143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2;top:-372;width:3591;height:10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678,741" to="10473,741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24"/>
          <w:sz w:val="26"/>
          <w:szCs w:val="26"/>
        </w:rPr>
      </w:pPr>
      <w:r>
        <w:rPr>
          <w:rFonts w:cs="Verdana" w:ascii="Verdana" w:hAnsi="Verdana"/>
          <w:spacing w:val="-24"/>
          <w:sz w:val="26"/>
          <w:szCs w:val="26"/>
        </w:rPr>
        <w:t>Томская областная универсальная научная библиотека им. А. С. Пушкина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Отдел библиотечного развития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pacing w:val="30"/>
          <w:sz w:val="28"/>
          <w:szCs w:val="34"/>
        </w:rPr>
      </w:pPr>
      <w:r>
        <w:rPr>
          <w:rFonts w:cs="Verdana" w:ascii="Verdana" w:hAnsi="Verdana"/>
          <w:b/>
          <w:bCs/>
          <w:spacing w:val="30"/>
          <w:sz w:val="28"/>
          <w:szCs w:val="34"/>
        </w:rPr>
        <w:t xml:space="preserve">ВЫЕЗДНОЙ УЧЕБНО-МЕТОДИЧЕСКИЙ ЦЕНТР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30"/>
          <w:sz w:val="32"/>
          <w:szCs w:val="32"/>
        </w:rPr>
      </w:pPr>
      <w:r>
        <w:rPr>
          <w:rFonts w:cs="Verdana" w:ascii="Verdana" w:hAnsi="Verdana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ограмма курса</w:t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«Выставочная деятельность библиотек»</w:t>
      </w:r>
    </w:p>
    <w:p>
      <w:pPr>
        <w:pStyle w:val="Normal"/>
        <w:spacing w:lineRule="auto" w:line="360"/>
        <w:ind w:left="0" w:right="0" w:firstLine="900"/>
        <w:jc w:val="both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Курс направлен на изучение направлений и организации выставочной деятельности библиотек, на  обучение методике подготовки выставок различных типов и способам художественно-изобразительного оформления, на формирование навыков рекламно-информационной поддержки выставочных проектов и подготовки презентаций.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 xml:space="preserve">Курс предназначен для библиотечных специалистов, слушателей курсов повышения квалификации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b/>
          <w:i/>
        </w:rPr>
        <w:t>Цель курса</w:t>
      </w:r>
      <w:r>
        <w:rPr/>
        <w:t>: Овладение обучаемыми теоретических основ и практических навыков организации выставочной работы с учетом современных требований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ематика занятий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left="0" w:right="0" w:firstLine="14"/>
        <w:jc w:val="both"/>
        <w:rPr>
          <w:b/>
          <w:b/>
          <w:spacing w:val="30"/>
        </w:rPr>
      </w:pPr>
      <w:r>
        <w:rPr>
          <w:b/>
          <w:spacing w:val="30"/>
        </w:rPr>
        <w:t xml:space="preserve">Тема 1.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 xml:space="preserve">Значение и назначение книжной выставки. История возникновения и распространения библиотечных выставок. Новый взгляд на выставочную деятельность. Направления выставочной деятельности. Типология выставок. Выставки нового поколения. Библиографическое сопровождение (обеспечение) выставки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 xml:space="preserve">Ключевые термины: выставка, выставочная работа, экспозиция, организация связей, моделирование, концепция, планирование, читательское и целевое назначение, типовое разнообразие, тематические выставки, жанровые, краеведческие, выставки-просмотры, стендовая презентация, выставки-презентации, виртуальные выставки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 xml:space="preserve">Практическое занятие: мозговой штурм «Моделирование выставочной деятельности библиотеки». 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>Использование слайдов программы электронных презентаций.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7"/>
        <w:jc w:val="both"/>
        <w:rPr>
          <w:b/>
          <w:b/>
          <w:spacing w:val="30"/>
        </w:rPr>
      </w:pPr>
      <w:r>
        <w:rPr>
          <w:b/>
          <w:spacing w:val="30"/>
        </w:rPr>
        <w:t>Тема 2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 xml:space="preserve">Методика подготовки книжных выставок. Выработка концепции. Техническое обеспечение выставки. Информационно-рекламное обеспечение выставки. Презентация выставки. Алгоритм подготовки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 xml:space="preserve">Ключевые термины: выработка концепции, алгоритм подготовки, техническое обеспечение, текстовой, атрибутивный, иллюстративный ряды, реклама, презентация выставки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 xml:space="preserve">Практикум «Анализ выставочных экспозиций»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>Использование слайдов программы электронных презентаций.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  <w:t>Тема 3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 xml:space="preserve">Художественно-изобразительное оформление выставки. Особенности восприятия библиотечных выставок. Художественное конструирование (дизайн). Цветовые решения. Стилистика. Фитодизайн. Алгоритм художественного конструирования. Композиционные методы. Метод перспективы. Метод насыщенности. Метод контраста. Логические и эмоциональные компоненты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 xml:space="preserve">Практические занятия: «Работа  по созданию модели выставки совместно с другим партнером по социокультурной деятельности»; обучающая игра «Совместный проект»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  <w:t>Использование слайдов программы электронных презентаций.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9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6:06Z</dcterms:created>
  <dc:creator/>
  <dc:description/>
  <dc:language>en-US</dc:language>
  <cp:lastModifiedBy/>
  <cp:revision>0</cp:revision>
  <dc:subject/>
  <dc:title/>
</cp:coreProperties>
</file>