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/>
        <w:drawing>
          <wp:inline distT="0" distB="0" distL="0" distR="0">
            <wp:extent cx="593915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 участии </w:t>
      </w:r>
    </w:p>
    <w:p>
      <w:pPr>
        <w:pStyle w:val="Normal"/>
        <w:rPr/>
      </w:pPr>
      <w:r>
        <w:rPr>
          <w:rFonts w:cs="Calibri" w:ascii="Calibri" w:hAnsi="Calibri"/>
        </w:rPr>
        <w:t>в Межбиблиотечном методическом вебинариуме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Успешные библиотечные программы для молодёжи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Информационное письмо-приглашени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жбиблиотечный методический вебинариум «Успешные библиотечные программы для молодёжи» стартовал в 2015 году. Адресован он специалистам молодёжных/юношеских библиотек, публичных библиотек, которые имеют или планируют создать в своей структуре залы, отделы, обслуживающие молодёжь, а также тех библиотек, в штате которых есть специалисты по работе с молодёжью.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е года слушателям были предложены успешные библиотечные программы, которые — с учётом специфики библиотеки и её пользователей — могут быть использованы и другими библиотеками. Все семь занятий вели только специалисты Российской государственной библиотеки для молодёжи. Темами занятий стали — клубные формы работы по экологической тематике, комиксы и рисованные истории, библиотека как площадка для реализации молодёжных проектов, хип хоп как часть молодёжной культуры, молодёжь в литературном процессе, рисунок и текст в восточной культуре, психологические тренинги в библиотеке.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льнейшее развитие вебинариума предполагает знакомство с лучшими библиотечными программами для молодёжи, придуманными и реализованными в других библиотеках страны. 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Как это будет реализовано? </w:t>
      </w:r>
      <w:r>
        <w:rPr>
          <w:rFonts w:cs="Calibri" w:ascii="Calibri" w:hAnsi="Calibri"/>
        </w:rPr>
        <w:t>Планируется проведение также семи занятий в каждую четвёртую среду месяца в 11 ч. по московскому времени (февраль, март, апрель, май, сентябрь, октябрь, ноябрь). Трансляция будет осуществляться из той библиотеки, которая будет представлять свою программу и на сайте РГБМ. В дальнейшем записи вебинаров будут доступны на каналах библиотеки-спикера и РГБМ в YouTube. Технические требования по проведению вебинара будут проговариваться с каждой библиотекой – спикером вебинара отдельно.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Кто может стать участником проекта?</w:t>
      </w:r>
      <w:r>
        <w:rPr>
          <w:rFonts w:cs="Calibri" w:ascii="Calibri" w:hAnsi="Calibri"/>
        </w:rPr>
        <w:t xml:space="preserve"> Любая библиотека – специализированные молодёжные, юношеские, детско-юношеские библиотеки и публичные библиотеки, активно работающие с молодёжью. От одной библиотеки может быть подано несколько заявок.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Как, кому и когда подать заявку?</w:t>
      </w:r>
      <w:r>
        <w:rPr>
          <w:rFonts w:cs="Calibri" w:ascii="Calibri" w:hAnsi="Calibri"/>
        </w:rPr>
        <w:t xml:space="preserve"> Заявка на участие в вебинариуме подаётся в произвольной форме в адрес РГБМ (</w:t>
      </w:r>
      <w:hyperlink r:id="rId3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gub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, с пометкой в теме письма «Методический вебинариум»). Необходимо указать полное название библиотеки, контактные данные, аннотацию на программу, ФИО ведущего (ведущих), фото- видеоматериалы (при наличие), ссылки на информацию о предлагаемой программе, размещённой в интернет (при наличие). Предложения принимаются </w:t>
      </w:r>
      <w:r>
        <w:rPr>
          <w:rFonts w:cs="Calibri" w:ascii="Calibri" w:hAnsi="Calibri"/>
          <w:b/>
        </w:rPr>
        <w:t>до 10 февраля 2016 года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Какие программы для молодёжи могут принять участие в проекте?</w:t>
      </w:r>
      <w:r>
        <w:rPr>
          <w:rFonts w:cs="Calibri" w:ascii="Calibri" w:hAnsi="Calibri"/>
        </w:rPr>
        <w:t xml:space="preserve"> Библиотечная программа для молодёжи, предлагаемая в качестве темы/содержания вебинара, должна быть ориентирована на реализацию и поддержку позитивных потребностей молодёжи. Это может быть то или иное конкретное мероприятие, публичная акция, деятельность клуба и пр. Ограничений в выборе конкретной темы и формы нет. Проявите свою фантазию и креатив! Целевая аудитория – молодёжь в возрасте 14-30 лет. 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ециалисты РГБМ отберут те программы, которые, как мы надеемся, будут интересны и полезны широкому кругу библиотек. Актуальный график встреч и темы будут представлены на сайте РГБМ. Первый вебинар, представляющий одну из лучших региональных программ для молодёжи, пройдёт 24 февраля.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верены, что включение в вебинариум региональных библиотек будет способствовать формированию и продвижению образа российской публичной библиотеки как социокультурного учреждения, наиболее привлекательного и адекватного потребностям современной молодёж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По любым вопросам можно обращаться по телефону 8 (499) 161-50-02 или электронной почте </w:t>
      </w:r>
      <w:hyperlink r:id="rId4">
        <w:r>
          <w:rPr>
            <w:rStyle w:val="InternetLink"/>
            <w:rFonts w:cs="Calibri" w:ascii="Calibri" w:hAnsi="Calibri"/>
            <w:lang w:val="en-US"/>
          </w:rPr>
          <w:t>zakharenk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gub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  <w:color w:val="000000"/>
        </w:rPr>
        <w:t xml:space="preserve"> (заместитель директора по научной и методической работе Марина Павловна Захаренко) и </w:t>
      </w:r>
      <w:hyperlink r:id="rId5">
        <w:r>
          <w:rPr>
            <w:rStyle w:val="InternetLink"/>
            <w:rFonts w:cs="Calibri" w:ascii="Calibri" w:hAnsi="Calibri"/>
            <w:lang w:val="en-US"/>
          </w:rPr>
          <w:t>demkina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gub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  <w:color w:val="000000"/>
        </w:rPr>
        <w:t xml:space="preserve"> (помощник директора по молодёжным программам Маргарита Анатольевна Дёмкина). </w:t>
      </w:r>
    </w:p>
    <w:p>
      <w:pPr>
        <w:pStyle w:val="Normal"/>
        <w:ind w:firstLine="708"/>
        <w:jc w:val="both"/>
        <w:rPr/>
      </w:pPr>
      <w:r>
        <w:rPr/>
        <w:br/>
        <w:br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Директор Российской государственной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иблиотеки для молодёжи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ице-президен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 xml:space="preserve">Российской библиотечной ассоциации                                                                 И.Б. Михнова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инистерство культуры Российской Федерации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rebuchet MS" w:cs="Trebuchet MS"/>
      <w:i/>
      <w:iCs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rebuchet MS" w:hAnsi="Trebuchet MS" w:eastAsia="Trebuchet MS" w:cs="Trebuchet MS"/>
      <w:i w:val="false"/>
      <w:iCs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rebuchet MS" w:hAnsi="Trebuchet MS" w:eastAsia="Trebuchet MS" w:cs="Trebuchet MS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i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rebuchet MS" w:hAnsi="Trebuchet MS" w:eastAsia="Trebuchet MS" w:cs="Trebuchet MS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rgub.ru" TargetMode="External"/><Relationship Id="rId4" Type="http://schemas.openxmlformats.org/officeDocument/2006/relationships/hyperlink" Target="mailto:zakharenko@rgub.ru" TargetMode="External"/><Relationship Id="rId5" Type="http://schemas.openxmlformats.org/officeDocument/2006/relationships/hyperlink" Target="mailto:demkina@rgub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4:00Z</dcterms:created>
  <dc:creator>Tsygvintseva</dc:creator>
  <dc:description/>
  <dc:language>en-US</dc:language>
  <cp:lastModifiedBy>kai</cp:lastModifiedBy>
  <cp:lastPrinted>2015-02-19T13:30:00Z</cp:lastPrinted>
  <dcterms:modified xsi:type="dcterms:W3CDTF">2016-01-22T04:04:00Z</dcterms:modified>
  <cp:revision>2</cp:revision>
  <dc:subject/>
  <dc:title/>
</cp:coreProperties>
</file>