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672" w:leader="none"/>
              </w:tabs>
              <w:snapToGrid w:val="false"/>
              <w:spacing w:lineRule="auto" w:line="276" w:before="0" w:after="0"/>
              <w:ind w:right="40" w:hanging="0"/>
              <w:jc w:val="left"/>
              <w:rPr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672" w:leader="none"/>
              </w:tabs>
              <w:spacing w:lineRule="auto" w:line="276" w:before="0" w:after="0"/>
              <w:ind w:right="40" w:hanging="0"/>
              <w:jc w:val="right"/>
              <w:rPr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en-US"/>
              </w:rPr>
              <w:t xml:space="preserve">Приложение № 2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к Положению об «Областном конкурсе на лучший центр общественного доступа                                        Томской области 2016 года»</w:t>
            </w:r>
          </w:p>
        </w:tc>
      </w:tr>
    </w:tbl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Деятельность центра общественного доступа к социально значимой информации 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за январь-сентябрь 2016 года                                                                </w:t>
      </w: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Полное наименование учреждения (библиотеки),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в состав которого (ой)  входит ЦОД, фактический адрес)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ФИО, должность ответственного за деятельность ЦОД, контакты:</w:t>
      </w:r>
      <w:r>
        <w:rPr>
          <w:bCs/>
          <w:color w:val="000000"/>
          <w:sz w:val="16"/>
          <w:szCs w:val="16"/>
        </w:rPr>
        <w:t xml:space="preserve"> тел./факс, </w:t>
      </w:r>
      <w:r>
        <w:rPr>
          <w:bCs/>
          <w:color w:val="000000"/>
          <w:sz w:val="16"/>
          <w:szCs w:val="16"/>
          <w:lang w:val="en-US"/>
        </w:rPr>
        <w:t>e</w:t>
      </w:r>
      <w:r>
        <w:rPr>
          <w:bCs/>
          <w:color w:val="000000"/>
          <w:sz w:val="16"/>
          <w:szCs w:val="16"/>
        </w:rPr>
        <w:t>-</w:t>
      </w:r>
      <w:r>
        <w:rPr>
          <w:bCs/>
          <w:color w:val="000000"/>
          <w:sz w:val="16"/>
          <w:szCs w:val="16"/>
          <w:lang w:val="en-US"/>
        </w:rPr>
        <w:t>mail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275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состоянии и деятельност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Тип ЦОД (большой, средний или малый, указ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открытия Ц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Наименование обслуживаемого населенного пункта (количество населения – указать)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Наличие доступа к сети Интернет (да/нет)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color w:val="000000"/>
              </w:rPr>
              <w:t>Тип подключения (</w:t>
            </w:r>
            <w:r>
              <w:rPr>
                <w:color w:val="000000"/>
                <w:lang w:val="en-US"/>
              </w:rPr>
              <w:t>ADSL</w:t>
            </w:r>
            <w:r>
              <w:rPr>
                <w:color w:val="000000"/>
              </w:rPr>
              <w:t xml:space="preserve">, модем, выделенная линия, спутниковый канал, другое – указать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color w:val="000000"/>
              </w:rPr>
              <w:t>Качество связи (круглосуточно, режим работы ЦОД или  другое – указ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color w:val="000000"/>
              </w:rPr>
              <w:t>Скорость подключения (Кбит/с, другое – указа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Своевременность оплаты услуг связи (существуют ли проблемы с финансированием оплаты услуг связ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личество индивидуальных посещений Ц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ЦОД информационно-просветительских  мероприятий по профилю деятельности ЦОД – перечислить и приложить информацию о наиболее удачных из ни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информационно-просветительских  мероприятий по профилю деятельности Ц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, прошедших в ЦОД обучение основам компьютерной грамо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bCs/>
                <w:color w:val="000000"/>
              </w:rPr>
              <w:t xml:space="preserve">Наиболее востребованные направления (темы) запросов (справок,  консультаций)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еречисл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Основной критерий оценки деятельности ЦОД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Style19"/>
              <w:ind w:left="180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 xml:space="preserve">Количество граждан, получивших консультацию в ЦОД по регистрации </w:t>
            </w:r>
            <w:r>
              <w:rPr>
                <w:b/>
                <w:color w:val="000000"/>
                <w:szCs w:val="20"/>
              </w:rPr>
              <w:t>и получению услуг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b/>
                  <w:color w:val="000000"/>
                  <w:szCs w:val="20"/>
                  <w:u w:val="none"/>
                </w:rPr>
                <w:t>www.gosuslugi.ru</w:t>
              </w:r>
            </w:hyperlink>
            <w:r>
              <w:rPr>
                <w:b/>
                <w:color w:val="000000"/>
                <w:szCs w:val="20"/>
              </w:rPr>
              <w:t>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более популярные  у пользователей ЦОД интернет-ресурсы, другие информационные ресурсы удаленного доступа </w:t>
            </w:r>
            <w:r>
              <w:rPr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еречисл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color w:val="000000"/>
              </w:rPr>
              <w:t>Наиболее популярные обязательные  (бесплатные) услуги ЦОД – перечисл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Наиболее популярные  дополнительные (платные) услуги ЦОД – перечисли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/>
            </w:pPr>
            <w:r>
              <w:rPr>
                <w:color w:val="000000"/>
              </w:rPr>
              <w:t>Количество разработанных информационно-рекламных материалов о ЦОД – перечислить и приложить наиболее удачные и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еречислите основные достижения Ц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Опишите проблемы ЦОД, и что было сделано по их реше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481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«________» ____________ 20___ 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тветственный за деятельность ЦОД: ____________ / ______________________________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(Подпись)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уководитель учреждения (библиотеки) ____________ / ___________________________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(Подпись)   </w:t>
      </w:r>
    </w:p>
    <w:p>
      <w:pPr>
        <w:pStyle w:val="Normal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За отчетный период</w:t>
      </w:r>
      <w:r>
        <w:rPr>
          <w:sz w:val="16"/>
          <w:szCs w:val="16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Если библиотека (ЦОД) обслуживает несколько населенных пунктов, то перечислить их и указать количество населения в кажд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lang w:val="ru-RU"/>
        </w:rPr>
        <w:t>Если были перерывы доступа к Интернет, то указать сроки и причины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"/>
      <w:ind w:hanging="72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78"/>
      <w:ind w:hanging="560"/>
    </w:pPr>
    <w:rPr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1:00Z</dcterms:created>
  <dc:creator>*</dc:creator>
  <dc:description/>
  <cp:keywords/>
  <dc:language>en-US</dc:language>
  <cp:lastModifiedBy>*</cp:lastModifiedBy>
  <cp:lastPrinted>2015-09-07T11:03:00Z</cp:lastPrinted>
  <dcterms:modified xsi:type="dcterms:W3CDTF">2016-03-25T04:21:00Z</dcterms:modified>
  <cp:revision>67</cp:revision>
  <dc:subject/>
  <dc:title/>
</cp:coreProperties>
</file>