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559435</wp:posOffset>
                </wp:positionV>
                <wp:extent cx="6278880" cy="9036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903600"/>
                          <a:chOff x="0" y="0"/>
                          <a:chExt cx="6278760" cy="90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903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57560" y="124920"/>
                            <a:ext cx="201744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26200"/>
                            <a:ext cx="627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-44.05pt;width:494.4pt;height:71.15pt" coordorigin="-57,-881" coordsize="9888,1423">
                <v:rect id="shape_0" fillcolor="silver" stroked="f" o:allowincell="f" style="position:absolute;left:-57;top:-881;width:9887;height:1422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33;top:-684;width:3176;height:106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-57,420" to="9830,420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омская областная универсальная научная библиотека им. А.С. Пушкина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Отдел библиотечного развит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30"/>
          <w:sz w:val="22"/>
          <w:szCs w:val="22"/>
        </w:rPr>
      </w:pPr>
      <w:r>
        <w:rPr>
          <w:rFonts w:cs="Verdana" w:ascii="Verdana" w:hAnsi="Verdana"/>
          <w:spacing w:val="30"/>
          <w:sz w:val="22"/>
          <w:szCs w:val="22"/>
        </w:rPr>
        <w:t>ВЫЕЗДНОЙ УЧЕБНО-МЕТОДИЧЕСКИЙ ЦЕНТР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pacing w:val="30"/>
          <w:sz w:val="24"/>
          <w:szCs w:val="22"/>
        </w:rPr>
      </w:pPr>
      <w:r>
        <w:rPr>
          <w:rFonts w:cs="Verdana" w:ascii="Verdana" w:hAnsi="Verdana"/>
          <w:b/>
          <w:bCs/>
          <w:spacing w:val="30"/>
          <w:sz w:val="24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«</w:t>
      </w:r>
      <w:r>
        <w:rPr>
          <w:b/>
          <w:bCs/>
          <w:caps/>
          <w:sz w:val="24"/>
        </w:rPr>
        <w:t xml:space="preserve">Издательская деятельность библиотек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4"/>
        </w:rPr>
        <w:t>как отражение библиотечной практики</w:t>
      </w:r>
      <w:r>
        <w:rPr>
          <w:b/>
          <w:bCs/>
          <w:sz w:val="24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Учебный курс «Издательская деятельность библиотек как отражение библиотечной практики» знакомит аудиторию с возможными направлениями издательской работы, с практикой издательской деятельности в библиотеках Томской области, со схемой подготовки различных видов издательской продукции, с требованиями к оформлению изданий, с техническими средствами тиражирования документов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лушатели  семинара  учатся строить программу издательской деятельности в зависимости от задач библиотеки и потребностей населения, овладевают инструментами влияния на создание положительного образа библиотеки и способами сохранения через библиотечную издательскую продукцию местной культурной памяти.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Цель семинара: </w:t>
      </w:r>
      <w:r>
        <w:rPr>
          <w:sz w:val="24"/>
        </w:rPr>
        <w:t xml:space="preserve">Повышение профессиональной компетентности в вопросах издательской деятельности и овладение навыками подготовки библиотечных изданий. </w:t>
      </w:r>
    </w:p>
    <w:p>
      <w:pPr>
        <w:pStyle w:val="Normal"/>
        <w:spacing w:lineRule="auto" w:line="360"/>
        <w:ind w:left="0" w:right="0" w:firstLine="52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Категория слушателей: </w:t>
      </w:r>
      <w:r>
        <w:rPr>
          <w:sz w:val="24"/>
        </w:rPr>
        <w:t>Библиотечные специалист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Срок обучения:</w:t>
      </w:r>
      <w:r>
        <w:rPr>
          <w:sz w:val="24"/>
        </w:rPr>
        <w:t xml:space="preserve"> 8 часов.</w:t>
      </w:r>
    </w:p>
    <w:p>
      <w:pPr>
        <w:pStyle w:val="Normal"/>
        <w:spacing w:lineRule="auto" w:line="360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spacing w:lineRule="auto" w:line="360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Тематика занятий:</w:t>
      </w:r>
    </w:p>
    <w:p>
      <w:pPr>
        <w:pStyle w:val="Normal"/>
        <w:spacing w:lineRule="auto" w:line="360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spacing w:lineRule="auto" w:line="360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Тема 1. Характеристика издательской деятельности библиоте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Цели издательской деятельности. Формирование информационно-коммуникационного пространства библиотеки. Организация диалога библиотеки с населением. Создание положительного образа библиотеки у населения. Содействие продвижению книги и чтения. Реклама фонда библиотеки. Воспитание культуры чтения. Сохранение историко-культурного наследия, в том числе краеведческого, этнокультурного. Авторское право. Требования к оформлению изданий. Элементы издательского оформления. Правила оформления материалов для публикации. Техническая база (средства тиражирования документов). Регламентация издательской деятельности.</w:t>
      </w:r>
    </w:p>
    <w:p>
      <w:pPr>
        <w:pStyle w:val="Normal"/>
        <w:spacing w:lineRule="auto" w:line="360"/>
        <w:ind w:left="0" w:right="0" w:firstLine="4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Тема 2. Опыт рекламно-издательской деятельности библиотек Томской обла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пыт подготовки краеведческих изданий, справочно-библиографической,  рекламной продукции и изданий методической литературы на территории Томской области.</w:t>
      </w:r>
    </w:p>
    <w:p>
      <w:pPr>
        <w:pStyle w:val="Normal"/>
        <w:spacing w:lineRule="auto" w:line="360"/>
        <w:ind w:left="0" w:right="0" w:firstLine="4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Тема 3. «Возможности издательской деятельности сельской библиотеки» — круглый сто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требности в развитии издательской деятельности в библиотеках села. Цели и направления. Ассортимент услуг издательского центра, в том числе платных. Техническое обеспечение.</w:t>
      </w:r>
    </w:p>
    <w:p>
      <w:pPr>
        <w:pStyle w:val="Normal"/>
        <w:spacing w:lineRule="auto" w:line="360"/>
        <w:ind w:left="0" w:right="0" w:firstLine="495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spacing w:lineRule="auto" w:line="360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Тема 4. Практическое занятие (работа в группах) «Подготовка издания рекламной продукции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емы, методы и особенности подготовки рекламной продукции.</w:t>
      </w:r>
    </w:p>
    <w:p>
      <w:pPr>
        <w:pStyle w:val="Normal"/>
        <w:spacing w:lineRule="auto" w:line="360"/>
        <w:ind w:left="0" w:right="0" w:firstLine="4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частники тренинг-семинара получают пакет раздаточного материала для самостоятельного дополнительного обучения.</w:t>
      </w:r>
    </w:p>
    <w:p>
      <w:pPr>
        <w:pStyle w:val="Normal"/>
        <w:spacing w:lineRule="auto" w:line="360"/>
        <w:ind w:left="0" w:right="0" w:firstLine="4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4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4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495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58:00Z</dcterms:created>
  <dc:creator>png</dc:creator>
  <dc:description/>
  <dc:language>en-US</dc:language>
  <cp:lastModifiedBy>png</cp:lastModifiedBy>
  <dcterms:modified xsi:type="dcterms:W3CDTF">2010-12-17T02:58:00Z</dcterms:modified>
  <cp:revision>2</cp:revision>
  <dc:subject/>
  <dc:title/>
</cp:coreProperties>
</file>