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приказом директора ОГАУК «ТОУНБ им. А.С. Пушки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21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01-02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 О Л О Ж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бластном конкурсе «Библиотечное краеведение Томской области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Областной конкурс «Библиотечное краеведение Томской области» (далее – Конкурс) проводится для общедоступных библиотек муниципальных образований Томской области.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Организатор конкурса – Областное государственное автономное учреждение культуры «Томская областная универсальная научная библиотека имени А.С. Пушкина» (далее – ТОУНБ им. А.С. Пушкина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конкурс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Стимулирование практической и творческой деятельности библиотечных специалистов в области библиотечного краеведения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Продвижение чтения краеведческой литературы, в том числе через новые интерактивные формы работ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вышение интереса к краеведческим ресурсам библиоте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конкур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Выявление инновационных библиотечных форм и методов работы по популяризации краеведения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Расширение сценарного репертуара краеведческих мероприятий библиотек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Внедрение и распространение лучшего опыта культурно-просветительской деятельности по краеведению в практику работы библиотек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овышение профессионального мастерства и творческого потенциала специалистов по библиотечному краеведению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Участники конкур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К участию в Конкурсе приглашаются специалисты общедоступных библиотек муниципальных образований Томской области, занимающиеся краеведческой деятельностью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Сроки и порядок проведения конкур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Конкурс проводится в 2021 году в три этапа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марта по 31 мая – подача заявок и конкурсных работ. Заявки, в установленные сроки, с пометкой «Областной конкурс “Библиотечное краеведение Томской области”» высылаютс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kraev@lib.tomsk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ополнительно в печатном виде направляются по адресу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69, г. Томск, пер. Батенькова,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АУК «ТОУНБ им. А. С. Пушкина», историко-краеведческий отдел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едение итогов Конкурса – с 1 июня по 31 октября. Оценка конкурсных работ осуществляется по номинациям в рамках установленных критериев. 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вление и награждение победителей Конкурса –  с 1 по 30 ноября. 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и Конкурса награждаются дипломами ТОУНБ им. А.С. Пушкина. Всем остальным участникам Конкурса выдаётся сертификат участника Конкурс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Автор (коллектив авторов) одной из лучших конкурсных работ, занявших первое место в номинации, будет представлен ТОУНБ им. А.С. Пушкина к награждению дипломом Российской библиотечной ассоциац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За вклад в развитие библиотечного краеведения России»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3. Информация о результатах Конкурса будет размещена на сайте «Профессионалам» ТОУНБ им. А.С. Пушки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Информационно-методическим итогом Конкурса станет сборник «Библиотечное краеведение в Томской области», созданный на основе материала заявок и конкурсных работ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Номинации конкурс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ий проект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ое мероприятие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графическое издание по краеведению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еведческое издание.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туальные краеведческие выставки, экскурсии, презентации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spacing w:before="24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ребования к заявкам и конкурсным работам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Пакет конкурсных материалов включает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у на участие в Конкурсе, заполненную по установленной форме (см. приложение); 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ную работу, представленную в виде проекта, сценария мероприятия, издания, электронного интернет-ресурса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b-страницы), медиапрезентации, видеоролика по теме Конкурса (дата создания: 2019-2021 гг.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ю на конкурсную работу, включающую: описание содержания работы, её технических и информационных возможностей, характеристику целевой аудитории, полученного результата (реализации проекта, проведения мероприятия, предоставления информационного продукта), отзывы пользователей и партнеров, возможности использования и дальнейшего развития полученных результатов и др.)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Конкурсная оценка осуществляется по критериям, установленным для конкурсной заявки, представленной краеведческой работы и её автора (коллектива авторов)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заявки – это полнота изложения материала, стилистика и грамотность текста, разнообразие представленной информации (графики, таблицы, фотографии, отзывы и т.п.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 оценки представленной краеведческой работы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окий уровень профессионального мастерства в создании (выполнении) представленной работы; эффективность краеведческой деятельности в выявлении, изучении и сохранении культурного и природного наследия, исторической памяти региона, муниципального образования и населенных мест; продвижение брендов региона, муниципального образования и населенных мест; культурная и социальная направленность; создание условий для развития культурно-познавательного туризма и экскурсионного дела; развитие местного сообщества и содействие формированию гражданской позиции его членов; патриотическое воспитание и привлечение к краеведческой деятельности детей и молодежи, и т. п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 оценки профессионализма и новаторства автора (авторского коллектива)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ктивная просветительская и научно-исследовательская деятельность в области краеведения; создание и развитие на базе библиотеки местных общественных музеев и архивов; внедрение и эффективное использование в краеведении современных информационных технологий; создание высококачественных и востребованных краеведческих продуктов в традиционной и электронной форме; организация успешного взаимодействия библиотеки с музеями, архивами, научными и образовательными учреждениями в области краеведения; научно-методическое обеспечение и изучение самой краеведческой деятельности и т. п.</w:t>
      </w:r>
    </w:p>
    <w:p>
      <w:pPr>
        <w:pStyle w:val="Normal"/>
        <w:shd w:fill="FFFFFF" w:val="clear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Оргкомитет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. Работу по организации и проведению конкурса осуществляет Оргкомитет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2. В обязанности Оргкомитета входят: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ование потенциальных участников о Конкурсе, сбор и учёт заявок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 экспертная оценка конкурсных работ по установленным критериям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лучших работ в номинациях; 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и проведение награждения победителей Конкурса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и распространение информационных материалов Конкурса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информационно-методического сборника на основе заявок и конкурсных работ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3. В состав Оргкомитета входят сотрудники ТОУНБ им. А.С. Пушкина: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гановичус Татьяна Петровна, заместитель директора по библиотечному развитию и научно-методической работе – председатель Оргкомитета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рулева Наталья Валентиновна, заведующая историко-краеведческим отделом – секретарь Оргкомитета;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Оргкомитета: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плиева Надежда Николаевна, заведующая сектором краеведческой библиографии;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ьюгова Татьяна Владимировна, главный библиограф сектора краеведческой библиографии;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ксель Любовь Сергеевна, главный библиограф сектора краеведческой библиографии; 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с Ира Ивановна, главный библиограф сектора краеведческой библиографии;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нцель Ольга Васильевна, главный библиотекарь сектора информационно-аналитической работы научно-методического отдел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акты Оргкомитета конкурс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34069, г. Томск, пер. Батенькова,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ГАУК «ТОУНБ им. А. С. Пушкина», историко-краеведческий от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елефон: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382-2) 51-38-06 (доп. 11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rae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lib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иложение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 А Я В К А                                                                                                                                    на участие в областном конкурсе                                                              «Библиотечное краеведение в Томской области»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инация конкурса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работы 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вание библиотеки и учреждения (по учредительным документам) 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библиотеки, электронной почты, телефон </w:t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авторе (авторах) работы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амилия, имя, отчество, должность 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е: когда и какое учебное заведение окончил, специальность по образованию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ж библиотечной работы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ж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в данной библиотеке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ж краеведческой работы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ые, общественные, профессиональные или иные звания и награды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ятельность в библиотечных и краеведческих обществах, в общественных организациях, объединениях, советах и т.п. 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общественно-профессиональной деятельности и заслуг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исок публикаций, связанных с краеведческой деятельностью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ind w:left="284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(фамилия, имя, отчество, должность, адрес электронной почты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96" w:hRule="atLeast"/>
        </w:trPr>
        <w:tc>
          <w:tcPr>
            <w:tcW w:w="9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аполняется организатором конкурс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 / _______________________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егистрационный номер  /  дата приёма заявки)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 / 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      /    Ф И 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вшего заявку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@lib.tomsk.ru" TargetMode="External"/><Relationship Id="rId3" Type="http://schemas.openxmlformats.org/officeDocument/2006/relationships/hyperlink" Target="mailto:kraev@lib.tom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5:06:00Z</dcterms:created>
  <dc:creator>gnv</dc:creator>
  <dc:description/>
  <dc:language>en-US</dc:language>
  <cp:lastModifiedBy>gnv</cp:lastModifiedBy>
  <dcterms:modified xsi:type="dcterms:W3CDTF">2021-02-24T05:06:00Z</dcterms:modified>
  <cp:revision>2</cp:revision>
  <dc:subject/>
  <dc:title/>
</cp:coreProperties>
</file>